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1 – Speaking</w:t>
      </w:r>
      <w:r>
        <w:rPr>
          <w:rFonts w:cs="Arial" w:ascii="Arial" w:hAnsi="Arial"/>
          <w:b/>
          <w:sz w:val="22"/>
          <w:szCs w:val="22"/>
        </w:rPr>
        <w:t>) NB all references to ‘talk’ or ‘speech’ includes the pupil’s usual method of communicatio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peak competently and creatively for different purposes and audiences, reflecting on impact and respon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xplore, develop and sustain ideas through talk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stories and describe incidents from their own experience in an audible voi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the phon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meaningful sentences of 4 or more word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2 step sequence of an incident from their own experi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what they are going to do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2 way conversation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alk) to plan / order / talk about an activit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he volume of speech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alking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styles of speaking when talking to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ideas in short phrases. P7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ree word phras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e to a small group activity involving stories or rhy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y out different ways of speaking e.g. using a ‘cross’ voice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what they are do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s to make their meaning or feelings clear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k questions by using intonation – may be single words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sustained eye contact. P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calise,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ll stories, ordering events using story languag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a 1:1 situation, retell some events from a simple story that they know well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t out simple story in role play situations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act out a simple story that they know well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elling a stor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a known story by retelling or through ordering pictures. P7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 a text by reading aloud with some variety in pace and emphasi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different voices used by an adult when retelling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different styles of presentation indicate the way a text should be read e.g. big print may mean speaking loud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that a book is more interesting when the reader alters their voi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parts of books that have particular emphasis e.g. ‘reading’ a text bubble in a known book ‘I’ll huff…’. P7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ment with and build new stores of words to communicate in different context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djectiv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ast and future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rms ‘this’  and that’ to refer to objects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present, future and past events beginning to use different tenses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2 – Listening &amp; responding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nderstand, recall and respond to speakers’ implicit and explicit mean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xplain and comment on speakers’ use of language, including vocabulary, grammar and non-verbal featur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4 –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1 –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with sustained concent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building new stores of words in different context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sten to an adult read / talk for at least 5 minutes.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- through listening- new rhymes and song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 whole short story / book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sten to information from others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ave space for an adult / peer to speak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they have spoken, wait for others to reply / add commen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on rhymes and songs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. P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nd follow instructions accurately, asking for help and clarification if necessar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with 4 key words e.g. Give Jane the red book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eat back / show the key elements of what they have to do, when an adult has talked about and demonstrated a task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llow 2 separate instructions e.g. give me your pencil and then choose a boo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two related instructions e.g. get a book and read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hree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Give Alice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. </w:t>
            </w:r>
            <w:r>
              <w:rPr>
                <w:rFonts w:cs="Arial" w:ascii="Arial" w:hAnsi="Arial"/>
                <w:sz w:val="16"/>
                <w:szCs w:val="16"/>
              </w:rPr>
              <w:t>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g objects from another room on reques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wo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Kick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</w:t>
            </w:r>
            <w:r>
              <w:rPr>
                <w:rFonts w:cs="Arial" w:ascii="Arial" w:hAnsi="Arial"/>
                <w:sz w:val="16"/>
                <w:szCs w:val="16"/>
              </w:rPr>
              <w:t xml:space="preserve">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single word instruction e.g. ‘stop’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apes or video and express views about how a story or information has been presente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sounds on tap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d a favourite picture in a book, giving a simple reason for liking it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favourite film clip?  e.g. It was funny/scary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en in a small group to a new taped story or rhy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3 - Group discussion and interaction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ake different roles in groups to develop thinking and complete task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cipate in conversations, making appropriate contributions building on others’ suggestions and respons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turns to speak, listen to others’ suggestions and talk about what they are going to 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talk in an adult led group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to peers about what they are doing e.g. when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using why?, who?, when?, what?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a conversation, leave space for an adult / peer to speak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ter they have spoken, wait for others to reply / add comments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about a story / event / experience (with support)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different speaking styles e.g. ‘cross’ voic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commentary on own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 to enhance mean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 three word string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by use of intonation – may be single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 Answer questions, what? / who? / where?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yes and no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 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nd answer questions, make relevant contributions, offer suggestions and take turns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in their views to others in a small group, decide how to report the group’s views to the clas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joy a favourite video / book.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4 - Drama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082"/>
        <w:gridCol w:w="3908"/>
        <w:gridCol w:w="3935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se dramatic techniques, including work in role to explore ideas and tex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reate, share and evaluate ideas and understanding through dram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e familiar themes and characters through improvisation and role-p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language to imagine and recreate roles and experiences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 simple story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personal experience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on the persona of a familiar character in role play or drama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familiar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wn experiences in role pl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story or poem as a stimulus for play or drama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-play situations, such as post office or office to experiment with writing e.g. lists, form filling…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role play situations to experiment with different speaking styles (e.g. cross voice)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the dramatic reconstruction of a stor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understanding of the link between people and actions.  e.g. during role play of a familiar story or recoun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voice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nd noise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own and well-known stories, using voices for characters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 why they like a performan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performance or film? e.g. something they like / dislike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Literacy Track Back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TRAND 5 -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</w:rPr>
        <w:t>Word recognition: decoding (reading) and encoding (spelling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171"/>
        <w:gridCol w:w="4171"/>
        <w:gridCol w:w="4174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-439" w:hanging="21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ead fluently and automatically by using phonic knowledge of grapheme-phoneme correspondences and the skills of blending as their prime approach for decoding unfamiliar words, and thereby: 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238" w:hanging="21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build up a store of words that are instantly recognised and understood on sight 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238" w:hanging="2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gment words into their constituent phonemes and understand that spelling is the reverse of blending phonemes into words for reading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8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ognise and use alternative ways of pronouncing the graphemes already taught, for example, that the grapheme 'g' is pronounced differently in 'get' and 'gem'; the grapheme 'ow' is pronounced differently in 'how' and 'show'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aware that each letter makes a different soun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(upper case) letter of own name and make sound and/or sig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he correct initial phoneme in response to object, picture, text/symbol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ow some phoneme/grapheme (lower case) correspondences e.g. from own name. P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names/words beginning with the same letter as their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/ letters / signs / symbols / print as meaning something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meaning someth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e one or two objects of reference with the appropriate event/activity within the text. P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5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gnise and use alternative ways of spelling the phonemes already taught, for example that the /ae/ sound can be spelt with 'ai', 'ay' or 'a-e'; that the /ee/ sound can also be spelt as 'ea' and 'e'; and begin to know which words contain which spelling alternative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some phonemes are spelled differently when they are in the different positions. e.g. k, ck, s, ss. 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und each letter of the alphabe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the letters a-z.  P8</w:t>
            </w:r>
          </w:p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known graphemes (e.g. in own name) in response to their phoneme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‘beats’ in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/copy sounds linked with the phonemes used in the English langu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familiar sounds/noise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sound of own name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y the constituent parts of two-syllable and three-syllable words to support the application of phonic knowledge and skil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d and spell phonically decodable two-syllable and three-syllable word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y the parts of two-syllable and three-syllable words e.g. by clapping. P8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beats in familiar words. P7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automatically an increasing number of high frequency words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range of familiar words and text from favourite book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small number of known words and some words within the classroom /environment (e.g. words on packaging)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int to words in a shared tex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words/symbols to picture or object related to a familiar text. P7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the shape of a word to help read a word in the text. 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 e.g. understand that the length of a word or tall or hanging letters help sight recogni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and use a few words, signs or symbols that are familiar and relate to the tex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nd identify words/symbols within their familiar environmen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tate an adult pointing to words as they read 1:1 with the child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captions (words or symbols) around the classroom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recognise everyday objects and relate them to pictures in a text. P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ly phonic knowledge and skills as the prime approach to reading and spelling unfamiliar words that are not completely decodable 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left="4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 more challenging texts which can be decoded using their acquired phonic knowledge and skills, along with automatic recognition of high frequency words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6 - Word structure and spelling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185"/>
        <w:gridCol w:w="4190"/>
        <w:gridCol w:w="4190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at segmenting words into their constituent phonemes for spelling is the reverse of blending phonemes into words for read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o spell words accurately by combining the use of grapheme-phoneme correspondence knowledge as the prime approach, and also morphological knowledge and etymological inform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 range of approaches to learn and spell irregular word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6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ll new words using phonics as the prime approach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sh between phonemes in initial and final position. BL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&amp; say some phonemes in the medial position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that some phonemes are spelled differently when they are in the different positions. e.g. k, ck, s, ss 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independently spelling a number of CVC and familiar words so they are easily recognisable. BL Recognise upper case letters A-Z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the letters for dominant sounds in an increasing number of word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and name some letters of the alphabet in upper or lower case – or indicate recognition in some w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identify initial sounds in familiar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saying or singing parts of the alphabe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ow interest in alphabet books and recognise many letters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y write a range of letters, grouping them so they represent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wn name correctly and independently. P7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‘beats’ in own name. P6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 random strings of symbols, which may include letters, numerals and invented shapes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ingle sounds linked with the phonemes used in the English language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letter like shapes randomly on the p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tate the sounds (phonemes) of some letters and sometimes remember 1 or 2, e.g. phoneme associated with initial letter of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marks on paper and indicate that it says their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one or two objects of reference with the appropriate event/activity within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 sounds into their constituent phonemes in order to spell them correctly</w:t>
              <w:br/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Children move from spelling simple CVC words to longer words that include common digraphs and adjacent consonants such as 'brush', 'crunch'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gnise and use alternative ways of spelling the graphemes already taught, for example that the /ae/ sound can be spelt with 'ai', 'ay' or 'a-e'; that the /ee/ sound can also be spelt as 'ea' and 'e'; and begin to know which words contain which spelling alternatives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74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e knowledge of common inflections in spelling, such as plurals, </w:t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-ly, -er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 and spell phonically decodable two-syllable and three-syllable wo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entify the parts of two-syllable and three-syllable words e.g. by clapping. P8 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s beats in familiar words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7 - Understanding and Interpreting texts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503"/>
        <w:gridCol w:w="5327"/>
        <w:gridCol w:w="3049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trieve, select and describe information, events or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educe, infer and interpret information, events or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se syntax, context, word structures and origins to develop their understanding of word mean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dentify and comment on the structure and organisation of tex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xplain and comment on writers’ use of language, including vocabulary, grammatical and literary feature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the main events and characters in stories, and find specific information in simple text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ow awareness of events in a story, rhyme, recount or non-fiction text they have heard/read with an adult, and be able to ‘find me the picture/photo where…’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and indicate the main character or event in a familiar tex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objects to represent beginning/middle/end of a familiar tex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ce events in reasonable order through oral recount or ordering pictures/objects of referenc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ok at non-fiction books and identify subjects i.e. cats.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use information in the environment e.g. traffic sign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ow an understanding of the elements of stories such as main character, sequence of events, and openings, and how information can be found in non-fiction texts to questions about where, who, why and how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int to a picture of the main characte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int to a picture and talk or sign about that part of the story or text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the pages of a book, signing or telling the story from memory (with help) using the pictures as a prompt. P6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information can be retrieved from books, leaflets, computers etc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pictures to see what happens n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pictures to find answers to simple questions, such as ‘Where’s the dog?’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, recall a story or recount an event with two key word utterances/signs/symbols, such as ‘It’s the Hungry Giant’, ‘Big Bear’!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carefully at the pictures in a book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find a particular picture in a story or information tex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the dramatic reconstruction of a stor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the sequencing of objects related to a story, recount or instructional text. P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ssociate a character from the text with a multi-sensory cu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 focus and attention for short periods to a range of multi-sensory stimuli related to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ticipatory responses to a familiar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tentionally to a variety of multi-sensory stimuli related to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visual or tactile interest in familiar characters and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reflexive responses to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syntax and context when reading for meaning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ctures, context and phonological knowledge to attempt an unknown word in a text. P8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 written texts to make sense, look at pictures to check for sense. P8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ct the next word in a sentence so that it makes sense. P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ctures in a text to help predict the next word(s) in a sentence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eat familiar repetitive phrase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prediction to complete a line within a familiar repetitive text. P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predictions showing an understanding of ideas, events and character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simple, sensible suggestion about what might happen to a character in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simple, sensible suggestion about what might happen next in a story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a suggestion about what a book might be about, using the picture on the cover. P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recognition when an ending of a story/book/rhyme is not what they are expect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know how a familiar story will end e.g. by indicting the ‘correct’ picture from a choice of two or thre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ly anticipate events in well known texts by saying or signing a single word or phrase. P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the main elements that shape different text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the subject matter of a book by using titles and illustrations e.g. ‘It’s a book about…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written instructions as part of a gam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knowledge that there are different ways of laying out a text e.g. ‘writing’ a letter or filling in a register, or appointment… in a role play situ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understanding of events in a familiar rhyme or story by matching/indicating appropriate photographs or objects of referen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n understanding of story structure e.g. notice when a page is missed out from a familiar book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int out a label / caption / timetable in the classroom. P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recognise and use simple book terminology e.g. show the front/back of the book, a picture, the writing or the cove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simple story conventions such as title, characters, beginning and e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at signs around the classroom/environment give information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the question ‘do I read this bit (picture) or this bit (print)?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a book and pretend to read i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a book the correct way up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pages from front to back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the left page before the right page. P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e the effect of patterns of language and repeated words and phrase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well known phrases when acting out a story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d a rhyming word to a partially completed rhym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a repeated phrase used in a story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e a rhyming string of words including new and invented words. P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eat repetitive phrases, such as ‘fe, fi, fo, fum’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epetitive phrases, such as ‘fe, fi, fo, fum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8 - Engaging with and responding to texts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558"/>
        <w:gridCol w:w="4262"/>
        <w:gridCol w:w="5000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ad independently for purpose, pleasure and lear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spond imaginatively, using different strategies to engage with tex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valuate writers’ purposes and viewpoints, and the overall effect of the text to the read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books for personal reading and give reasons for choic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 / theme / character and give this as the reason for the choi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and indicate they want an adult to read i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te a preference for a type of book e.g. funny, scar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. P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or magazine from a selection of 3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by looking at its front cove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stories/rhymes/recounts to be rea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on stories, for example, say It’s funny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from a small selectio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few favourite books and ask for them to be read regular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sharing a familiar book. P4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avourite stories, rhymes and recounts and ask for them by pointing or eye pointing at the book or objects related to i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familiar events in a well known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rom a choice of 2 a favourite rhyme/story?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se and comment on events, characters and ideas, making imaginative links to own experienc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in in with making / reading a class newsletter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similarities between recounts of events and their own experience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teacher prepared (fiction) story about their clas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events in stories to own experien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written recounts to their own experiences ‘Like when I..’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and use books about themselves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obvious differences between a teacher prepared text about an event they have experienced and reality, e.g. we didn’t see a lion when we went to the shops!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joy a fiction story about the people they know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when a teacher prepared book is about an event they have participated i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 understanding in role play of the link between people and actions in a familiar story or a re-enactment of a real event.. P4 .. ‘ 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sh fiction and non-fiction texts and the different purposes for reading the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ive information about the subject matter of a book, e.g. Says ‘read me the book about dinosaurs…’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a set of 4 pictures into a sequence to give instruction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&amp; use lists of 3/4 items in a variety of con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information texts to gather simple information about a topic of interes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personal dictionary / word book to search for a word when writing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introduced to some vocabulary associated with information 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et of 3 picture/symbol instructions/sig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e to the making of lis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ists with help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 a timetable to know what will happen during the day.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ose &amp; write with help simple captions using symbols, words including ICT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at some books &amp; other texts provide informatio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ogether simple information books by assembling pictures about a subjec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pictures &amp; words/symbols by their initial sound to help make a simple dictionary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word book when writing. P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verbal &amp; picture instructions for well known routines.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captions around the classroom etc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n information book because it has pictures about a particular subjec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imple picture instruction in conjunction with a verbal on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timetable to know what activity will happen next. 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 items on a picture li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objects to pictures in an information 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pictures, photos of familiar objects &amp; peopl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 symbols or pictures on a list to real objects. P4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9 - Creating and shaping texts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933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rite independently and creatively for purpose, pleasure and 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se and adapt a range of forms, suited to different purposes and rea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ke stylistic choices, including vocabulary, literary features and viewpoint or vo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se structural and presentational features for meaning and impact</w:t>
            </w:r>
          </w:p>
        </w:tc>
      </w:tr>
      <w:tr>
        <w:trPr>
          <w:trHeight w:val="67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657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pendently choose what to write about, plan and follow it throug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ten while an adult reads back what has been written. P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key features of narrative in their own writing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use some story language in own dictated writing e.g. ‘once upon a time..’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fidently act out and retell familiar stories in correct sequence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sequence 3 pictures to retell a story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hoose the correct picture or object from a choice of two in shared retelling of a story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vey information and ideas in simple non-narrative form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der steps in instructional tex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gin to use different layouts according to text type e.g. birthday cards, lists…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riment in role play situations, writing letters, lists, signs, accounts of own experiences… P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py captions and labels for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sequence 3 pictures to retell an even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e part in ‘writing’ activities for a range of purposes and audiences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hoose the correct picture or object from a choice of two in shared retelling of a recount. P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nd and use new and interesting words and phrases, including story languag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xtend their vocabulary, exploring the meanings and sounds of new words. B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vocabulary and forms of speech that are increasingly influenced by experience of book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a range of story language when dictating / preparing for writing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about present, future and past events beginning to use different tenses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simple story language e.g. once upon a time…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common story language when a familiar story is being read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gin to play with words e.g. from familiar rhymes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nderstand a growing range of words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ate short simple texts on paper and on screen which combine words with images (and sounds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ite captions for computer images using a word/symbol bank e.g. using ‘Clicker…’ P7/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Draw a picture to go with text using computer art programme. P7/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about and draw picture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10 - Text structure and organisation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743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rganise ideas into coherent structure, including layout, sections and paragrap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rite cohesive paragraphs linking sentences within and between them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2662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hronological and non-chronological texts using simple structures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 in role play situations, writing letters, lists, signs, accounts of own experiences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earse and dictate a sentence for an adult to scribe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and retell familiar stories in correct sequenc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steps in instructional tex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use different layouts according to text type e.g. birthday cards, list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captions and labels for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nd draw pictures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n event or to retell a story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recount or a sto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</w:tc>
      </w:tr>
      <w:tr>
        <w:trPr>
          <w:trHeight w:val="2663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written sentences together in chunks or meaning or su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11 - Sentence structure and punctuation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044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ary and adapt sentence structure for meaning and effe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se a range of punctuation correctly to support meaning and emphas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vey meaning through grammatically accurate and correctly punctuated sentences</w:t>
            </w:r>
          </w:p>
        </w:tc>
      </w:tr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657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e and write simple sentences independently to communicate meaning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he words of a sentence in the correct ord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formation to complete simple sentences and convey meaning e.g. answering the request ‘tell me a bit more about your jumper…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asked, check whether a sentence makes sens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hree symbols about an everyday activity e.g. I want coffe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 symbol to a short sequence e.g. I want ….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wo symbols about an everyday activity e.g. I drink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 combine words when composing text, e.g. ‘black dog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ctivities that have an order e.g. daily timetabl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te in sequenced activities e.g. rhymes…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e the next activity / action in a well known familiar sequence. P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 focus and attention for short periods to a range of multi-sensory stimuli related to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ticipatory responses to familiar text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d intentionally to a variety of multi-sensory stimuli related to text.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the concept of beginning and end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awareness of pause pattern through start stop sequenc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reflexive responses to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capital letters and full stops when punctuating simple sentenc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punctuation used in a text being rea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t a capital letter at the beginning and full stop at the end of a single sentence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some punctuation marks that they have encountered in shared reading and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capital letter for the start of own nam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recognisable capital letter when copying own name. P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teracy Track Back (</w:t>
      </w:r>
      <w:r>
        <w:rPr>
          <w:rFonts w:cs="Arial" w:ascii="Arial" w:hAnsi="Arial"/>
          <w:b/>
          <w:color w:val="FF0000"/>
          <w:sz w:val="22"/>
          <w:szCs w:val="22"/>
        </w:rPr>
        <w:t>STRAND 12 - Presentation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ren learn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evelop a clear and fluent joined up handwriting sty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se keyboard skills and ICT tools confidently to compose and present work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 - P3</w:t>
            </w:r>
          </w:p>
        </w:tc>
      </w:tr>
      <w:tr>
        <w:trPr>
          <w:trHeight w:val="657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 most letters, correctly formed and orientated, using a comfortable and efficient pencil gri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pencil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 and position paper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hand rather than arm movements when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how to form most letters correctly when working with an adul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Write’ from left to righ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writing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the correct sequence of movements for some letters in the main movement groups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own name correctl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preferred hand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beyond own name - using the correct formation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letters in the correct place. P7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probably from own name - using the correct formation patter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referred hand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name card to copy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underneath an adult’s writing – going from left to right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ld a pencil with preferred hand using pincer grip. P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L-R tracking marks, top to bottom, patterns and circular movements with increased control and co-ordination. P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a simple pattern made by an adult e.g. circles Or straight lines et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ver adults text and patterns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letter-like shapes randomly on the page. P5 Scribble with intention and interes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up small items isolating finger and thumb movement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a range of writing tools with pincer grasp. P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 co-active grasp of simple writing material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simple writing materials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actively grasp e.g. palmer grasp, a range of simple writing materials and object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sp simple writing materials and make marks with adult promp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random movements can have an immediate effect on the media that is presented. e.g. hitting a touch screen P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ow awareness of/ attention to hand movements through assisted activities e.g. makes some movement independently in action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ttention to hand movements using a range of stimuli with assisted movements of hands and finger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ch and explore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ppropriate forms of touch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erate or resist when exploring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 fingers when palm is touched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with spaces between words accuratel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 spaces when remind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leave spaces between groups of mark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 space bar and keyboard to type name and simple tex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keyboard to select letters/ and or images for their own na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range of ICT equipment with intent to produce a desired effec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a connection between what they do e.g. press a symbol on a concept keyboard and what happens on scree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out shapes or symbols and with help link them to communicate simple ideas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 simple events through use of ICT e.g. turn on a tape recorder. P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interactive whiteboard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 attention to computer images and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opportunity to engage with a range of multi-sensory activiti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67" w:gutter="0" w:header="720" w:top="776" w:footer="21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© 2006 Crown copyright                                                                                                                                                     </w:t>
      <w:tab/>
      <w:tab/>
      <w:tab/>
      <w:tab/>
      <w:tab/>
      <w:tab/>
      <w:tab/>
      <w:t>Cornwall LA Literacy ‘track back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19:00Z</dcterms:created>
  <dc:creator>Rowena Onions</dc:creator>
  <dc:description/>
  <cp:keywords/>
  <dc:language>en-US</dc:language>
  <cp:lastModifiedBy>rhewlett</cp:lastModifiedBy>
  <cp:lastPrinted>2007-03-16T13:23:00Z</cp:lastPrinted>
  <dcterms:modified xsi:type="dcterms:W3CDTF">2007-04-12T15:17:00Z</dcterms:modified>
  <cp:revision>4</cp:revision>
  <dc:subject/>
  <dc:title>Literacy Track Back (STRAND 1 - Speaking) </dc:title>
</cp:coreProperties>
</file>