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teracy Track Back (</w:t>
      </w:r>
      <w:r>
        <w:rPr>
          <w:rFonts w:cs="Arial" w:ascii="Arial" w:hAnsi="Arial"/>
          <w:b/>
          <w:color w:val="FF0000"/>
          <w:sz w:val="18"/>
          <w:szCs w:val="18"/>
        </w:rPr>
        <w:t>STRAND 1 - Speaking</w:t>
      </w:r>
      <w:r>
        <w:rPr>
          <w:rFonts w:cs="Arial" w:ascii="Arial" w:hAnsi="Arial"/>
          <w:b/>
          <w:sz w:val="18"/>
          <w:szCs w:val="18"/>
        </w:rPr>
        <w:t>) NB all references to ‘talk’ or ‘speech’ includes the pupil’s usual method of communicatio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ren learn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peak competently and creatively for different purposes and audiences, reflecting on impact and respon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xplore, develop and sustain ideas through talk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Speak with clarity and use appropriate intonation when reading and reciting texts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the phon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eaningful sentences of 4 or more words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a 2 step sequence of an incident from their own experien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what they are going to do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2 way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different voices used by an adult when retelling a story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different styles of presentation indicate the way a text should be read e.g. big print may mean speaking loud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‘talk’ to plan / order / talk about an activit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he volume of speech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think about the audience when talking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styles of speaking when talking to oth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ideas in short phrases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ree word phras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e to a small group activity involving stories or rhym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y out different ways of speaking e.g. using a ‘cross’ voice. P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what they are doing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facial expressions to make their meaning or feelings clear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k questions by using intonation – may be single words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wo words /signs/ symbols to express meaning e.g. verb + noun, adjective + nou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volumes of voic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ingle words /signs to communicat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ate long babbling sentences.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ound and gesture together to show what they want / mean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t two sounds together P3i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eye contact. P3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 P3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P3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 P3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 P2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 P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P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s awareness of different sounds. P1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Tell real and imagined stories using the conventions of familiar story language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 a 1:1 situation, retell some events from a simple story that they know well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 out simple story in role play situations.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act out a simple story that they know well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think about the audience when telling a stor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a known story by retelling or through ordering pictur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that a book is more interesting when the reader alters their voice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in in with parts of books that have particular emphasis e.g. ‘reading’ a text bubble in a known book ‘I’ll huff…’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Explain ideas and processes using imaginative and adventurous vocabulary and non-verbal gestures to support commun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ommon objects and talk about how they are use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djectiv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ast and future tens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ome irregular plurals and tens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what unfamiliar words mea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erms ‘this’  and that’ to refer to objects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present, future and past events beginning to use different tenses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 growing range of words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8"/>
          <w:szCs w:val="18"/>
        </w:rPr>
        <w:t>Literacy Track Back (</w:t>
      </w:r>
      <w:r>
        <w:rPr>
          <w:rFonts w:cs="Arial" w:ascii="Arial" w:hAnsi="Arial"/>
          <w:b/>
          <w:color w:val="FF0000"/>
          <w:sz w:val="18"/>
          <w:szCs w:val="18"/>
        </w:rPr>
        <w:t>STRAND 2 - Listening &amp; responding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ren learn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Understand, recall and respond to speakers’ implicit and explicit meaning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xplain and comment on speakers’ use of language, including vocabulary, grammar and non-verbal features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Listen to others in class, ask relevant questions and follow instruc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when it is their turn to speak in a 1:1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politely to a peer recounting a personal even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with 4 key words e.g. Give Jane the red book. P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llow 2 separate instructions e.g. give me your pencil and then choose a book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- through listening- new rhymes and song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information from oth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e space for an adult / peer to speak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fter they have spoken, wait for others to reply / add commen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te in action rhymes and songs. P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llow two related instructions e.g. get a book and read. P7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join in with a small group story or rhyme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the answer to their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containing three key words. e.g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Give Alice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ball. </w:t>
            </w:r>
            <w:r>
              <w:rPr>
                <w:rFonts w:cs="Arial" w:ascii="Arial" w:hAnsi="Arial"/>
                <w:sz w:val="16"/>
                <w:szCs w:val="16"/>
              </w:rPr>
              <w:t>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the feelings of others e.g. knows when an adult is pleased / cross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ok at or focus on the object / book that an adult is talking about.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g objects from another room on reques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containing two key words. e.g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Kick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ball.</w:t>
            </w:r>
            <w:r>
              <w:rPr>
                <w:rFonts w:cs="Arial" w:ascii="Arial" w:hAnsi="Arial"/>
                <w:sz w:val="16"/>
                <w:szCs w:val="16"/>
              </w:rPr>
              <w:t xml:space="preserve">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 a growing range of words P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single word instruction e.g. ‘stop’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sustained eye contac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Listen to talk by an adult, remember some specific points and identify what they have learn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an adult read / talk for at least 5 minut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what unfamiliar words mea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at back / show the key elements of what they have to do, when an adult has talked about and demonstrated a task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- through listening- new rhymes and song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a whole short story / book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information from oth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spond to presentations by describing characters, repeating some highlights and commenting constructiv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d a favourite picture in a book, giving a simple reason for liking it.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mment about a favourite film clip?  e.g. It was funny/scary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in a small group to a new taped story or rhy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avourite video (with sound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Literacy Track Back (</w:t>
      </w:r>
      <w:r>
        <w:rPr>
          <w:rFonts w:cs="Arial" w:ascii="Arial" w:hAnsi="Arial"/>
          <w:b/>
          <w:color w:val="FF0000"/>
          <w:sz w:val="18"/>
          <w:szCs w:val="18"/>
        </w:rPr>
        <w:t>STRAND 3 - Group discussion and interaction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ren learn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ake different roles in groups to develop thinking and complete task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rticipate in conversations, making appropriate contributions building on others’ suggestions and responses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238" w:hanging="357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left="-357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Ensure that everyone contributes, allocate tasks, and consider alternatives and reach agreement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talk in an adult led group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a simple question about what an adult / peer has said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to peers about what they are doing e.g. when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peers what they want to do when working or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questions using why?, who?, when?, what?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a simple question about what an adult / peer has sai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when it is their turn to speak in a 1:1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politely to a peer recounting a personal even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peers what they want to do when working or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a favourite picture in a book, giving a simple reason for lik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a conversation, leave space for an adult / peer to speak. P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fter they have spoken, wait for others to reply / add commen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about a story / event / experience (with support)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anguage to express opinion / feeling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ment with different speaking styles e.g. ‘cross’ voic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commentary on own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facial expression to enhance meaning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a three word string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join in with a small group story or rhyme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questions by use of intonation – may be single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the answer to their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wo words /signs/ symbols to express meaning e.g. verb + noun, adjective + nou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volumes of voic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the feelings of others e.g. knows when an adult is pleased / cros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at or focus on the object / book that an adult is talking abou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derstand me / mine / own name in context. P5 Answer questions, what? / who? / where?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yes and no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ingle words /signs to communicat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ate long babbling sentenc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ound and gesture together to show what they want / mean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eye contac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 .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238" w:hanging="357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Work effectively in groups by ensuring that each group member takes a turn challenging, supporting and moving on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Listen to each other's views and preferences, agree the next steps to take and identify contributions by each group me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peers what they want to do when working or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a favourite picture in a book, giving a simple reason for lik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anguage to express opinion / feeling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joy a favourite video / book.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Literacy Track Back (</w:t>
      </w:r>
      <w:r>
        <w:rPr>
          <w:rFonts w:cs="Arial" w:ascii="Arial" w:hAnsi="Arial"/>
          <w:b/>
          <w:color w:val="FF0000"/>
          <w:sz w:val="18"/>
          <w:szCs w:val="18"/>
        </w:rPr>
        <w:t>STRAND 4 - Drama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700"/>
        <w:gridCol w:w="3700"/>
        <w:gridCol w:w="4660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ren learn t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Use dramatic techniques, including work in role to explore ideas and tex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reate, share and evaluate ideas and understanding through drama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napToGrid w:val="false"/>
              <w:ind w:left="0" w:right="238" w:hanging="357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Adopt appropriate roles in small or large groups and consider alternative courses of ac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language to imagine and recreate roles and experiences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 simple story in role pla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personal experience in role pla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on the persona of a familiar character in role play or drama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familiar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wn experiences in role pla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a story or poem as a stimulus for play or drama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le-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le play situations to experiment with different speaking styles (e.g. cross voice)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ctions in familiar stories/rhymes, such as knocking on the door of the little pig’s house at the appropriate tim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the dramatic reconstruction of a stor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e understanding of the link between people and actions.  e.g. during role play of a familiar story or recount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simple role-play/drama to support the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sustained eye contac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nd noise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Present part of traditional stories, their own stories or work drawn from different parts of the curriculum for members of their own cla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onsider how mood and atmosphere are created in live or recorded perform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a favourite picture in a book, giving a simple reason for lik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anguage to express opinion / feeling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mment about a performance or film? e.g. something they like / dislike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avourite video (with sound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iteracy </w:t>
      </w:r>
      <w:r>
        <w:rPr>
          <w:rFonts w:cs="Arial" w:ascii="Arial" w:hAnsi="Arial"/>
          <w:b/>
          <w:sz w:val="18"/>
          <w:szCs w:val="18"/>
        </w:rPr>
        <w:t xml:space="preserve">Track Back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TRAND 5 - </w:t>
      </w:r>
      <w:r>
        <w:rPr>
          <w:rFonts w:cs="Arial" w:ascii="Arial" w:hAnsi="Arial"/>
          <w:b/>
          <w:bCs/>
          <w:color w:val="FF0000"/>
          <w:kern w:val="2"/>
          <w:sz w:val="18"/>
          <w:szCs w:val="18"/>
          <w:lang w:val="en"/>
        </w:rPr>
        <w:t>Word recognition: decoding (reading) and encoding (spelling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171"/>
        <w:gridCol w:w="4171"/>
        <w:gridCol w:w="4174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ren learn to:</w:t>
            </w:r>
          </w:p>
          <w:p>
            <w:pPr>
              <w:pStyle w:val="Normal"/>
              <w:numPr>
                <w:ilvl w:val="0"/>
                <w:numId w:val="3"/>
              </w:numPr>
              <w:ind w:left="210" w:right="-439" w:hanging="210"/>
              <w:rPr>
                <w:rFonts w:ascii="Arial" w:hAnsi="Arial" w:cs="Arial"/>
                <w:color w:val="FF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"/>
              </w:rPr>
              <w:t xml:space="preserve">read fluently and automatically by using phonic knowledge of grapheme-phoneme correspondences and the skills of blending as their prime approach for decoding unfamiliar words, and thereby: </w:t>
            </w:r>
          </w:p>
          <w:p>
            <w:pPr>
              <w:pStyle w:val="Normal"/>
              <w:numPr>
                <w:ilvl w:val="0"/>
                <w:numId w:val="3"/>
              </w:numPr>
              <w:ind w:left="210" w:right="238" w:hanging="210"/>
              <w:rPr>
                <w:rFonts w:ascii="Arial" w:hAnsi="Arial" w:cs="Arial"/>
                <w:color w:val="FF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"/>
              </w:rPr>
              <w:t xml:space="preserve">build up a store of words that are instantly recognised and understood on sight </w:t>
            </w:r>
          </w:p>
          <w:p>
            <w:pPr>
              <w:pStyle w:val="Normal"/>
              <w:numPr>
                <w:ilvl w:val="0"/>
                <w:numId w:val="3"/>
              </w:numPr>
              <w:ind w:left="210" w:right="238" w:hanging="210"/>
              <w:rPr>
                <w:rFonts w:ascii="Arial" w:hAnsi="Arial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"/>
              </w:rPr>
              <w:t>segment words into their constituent phonemes and understand that spelling is the reverse of blending phonemes into words for reading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 – Bridging Level (BL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and spell less common alternative graphemes including trigraph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Spell with increasing accuracy and confidence, drawing on word recognition and knowledge of word structure, and spelling pattern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ll phoneme/grapheme correspondences a-z including sh, ch and th. 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upper case letters A-Z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aware that each letter makes a different soun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initial (upper case) letter of own name and make sound and/or sign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he correct initial phoneme in response to object, picture, text/symbol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ow some phoneme/grapheme (lower case) correspondences e.g. from own name. P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names/words beginning with the same letter as their own na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pictures / letters / signs / symbols / print as meaning something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pictures meaning someth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te between certain familiar sounds being able to associate sound to object (may be related to the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te one or two objects of reference with the appropriate event/activity within the text. P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consistently and appropriately, locating familiar voices, sounds and noises (may be related to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in different ways to variety of sounds, noises and voices (may be related to the text). P2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fleeting eye contact and focussing on objects linked to the text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uditory awareness of voice and react to adult voice, sounds, noise stimulus (may be from the text)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that some phonemes are spelled differently when they are in the different positions. e.g. k, ck, s, ss. 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say the initial or dominant sound in words and know which letters represent some of these sound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und each letter of the alphabe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the letters a-z.  P8</w:t>
            </w:r>
          </w:p>
          <w:p>
            <w:pPr>
              <w:pStyle w:val="Normal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known graphemes (e.g. in own name) in response to their phoneme. 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words with same initial sound as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w some ability to continue a rhyming string orally. P6 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 ‘beats’ in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similar sounding or rhyming words in texts and rhymes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/copy sounds linked with the phonemes used in the English languag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familiar sounds/noises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words that rhyme in familiar shared texts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initial sound of own name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y the parts of two-syllable and three-syllable words e.g. by clapping. P8</w:t>
            </w:r>
          </w:p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 beats in familiar words. P7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280"/>
              <w:ind w:left="0" w:hanging="36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high and medium frequency words independently and automatic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on sight a range of familiar words and text from favourite book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on sight a small number of known words and some words within the classroom /environment (e.g. words on packaging)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words in a shared tex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words/symbols to picture or object related to a familiar text. P7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the shape of a word to help read a word in the text. 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 e.g. understand that the length of a word or tall or hanging letters help sight recogni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and use a few words, signs or symbols that are familiar and relate to the text. P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nd identify words/symbols within their familiar environment. P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tate an adult pointing to words as they read 1:1 with the child. P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captions (words or symbols) around the classroom. P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recognise everyday objects and relate them to pictures in a text. P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Know how to tackle unfamiliar words that are not completely decodable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36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independently and with increasing fluency longer and less familiar texts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iteracy Track Back (</w:t>
      </w:r>
      <w:r>
        <w:rPr>
          <w:rFonts w:cs="Arial" w:ascii="Arial" w:hAnsi="Arial"/>
          <w:b/>
          <w:color w:val="FF0000"/>
          <w:sz w:val="20"/>
          <w:szCs w:val="20"/>
        </w:rPr>
        <w:t>STRAND 6 - Word structure and spelling</w:t>
      </w:r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185"/>
        <w:gridCol w:w="4190"/>
        <w:gridCol w:w="4190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ren learn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"/>
              </w:rPr>
              <w:t xml:space="preserve">that segmenting words into their constituent phonemes for spelling is the reverse of blending phonemes into words for read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"/>
              </w:rPr>
              <w:t xml:space="preserve">to spell words accurately by combining the use of grapheme-phoneme correspondence knowledge as the prime approach, and also morphological knowledge and etymological inform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"/>
              </w:rPr>
              <w:t xml:space="preserve">a range of approaches to learn and spell irregular word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"/>
              </w:rPr>
            </w:r>
          </w:p>
        </w:tc>
      </w:tr>
      <w:tr>
        <w:trPr>
          <w:trHeight w:val="6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>
          <w:trHeight w:val="566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Spell with increasing accuracy and confidence, drawing on word recognition and knowledge of word structure, and spelling patterns including common inflections and use of double letter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and spell less common alternative graphemes including trigrap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ish between phonemes in initial and final position. BL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&amp; say some phonemes in the medial position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that some phonemes are spelled differently when they are in the different positions. e.g. k, ck, s, ss  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s independently spelling a number of CVC and familiar words so they are easily recognisable. BL Recognise upper case letters A-Z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ll phoneme/grapheme correspondences a-z including sh, ch and th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say the initial or dominant sound in words and know which letters represent some of these sounds. P8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the letters for dominant sounds in an increasing number of words. P8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Identify the parts of two-syllable and three-syllable words e.g. by clapping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and name some letters of the alphabet in upper or lower case – or indicate recognition in some wa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identify initial sounds in familiar word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saying or singing parts of the alphabe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ow interest in alphabet books and recognise many lett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 write a range of letters, grouping them so they represent word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s own name correctly and independently. P7</w:t>
            </w:r>
          </w:p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laps beats in familiar words. P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words with same initial sound as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w some ability to continue a rhyming string orally. P6 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s ‘beats’ in own name. P6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e random strings of symbols, which may include letters, numerals and invented shapes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similar sounding or rhyming words in texts and rhymes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/copy single sounds linked with the phonemes used in the English language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letter like shapes randomly on the pag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itate the sounds (phonemes) of some letters and sometimes remember 1 or 2, e.g. phoneme associated with initial letter of own name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words that rhyme in familiar shared texts. P4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marks on paper and indicate that it says their own name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consistently and appropriately, locating familiar voices, sounds and noises (may be related to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te between certain familiar sounds being able to associate sound to object (may be related to the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 one or two objects of reference with the appropriate event/activity within the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in different ways to variety of sounds, noises and voices (may be related to the text). P2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fleeting eye contact and focussing on objects linked to the text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uditory awareness of voice and react to adult voice, sounds, noise stimulus (may be from the text). P1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10" w:right="567" w:gutter="0" w:header="720" w:top="776" w:footer="215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Literacy Track Back (</w:t>
      </w:r>
      <w:r>
        <w:rPr>
          <w:rFonts w:cs="Arial" w:ascii="Arial" w:hAnsi="Arial"/>
          <w:b/>
          <w:color w:val="FF0000"/>
          <w:sz w:val="18"/>
          <w:szCs w:val="18"/>
        </w:rPr>
        <w:t>STRAND 7 - Understanding and Interpreting texts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593"/>
        <w:gridCol w:w="5592"/>
        <w:gridCol w:w="2519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ldren learn to:            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etrieve, select and describe information, events or idea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Deduce, infer and interpret information, events or ide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"/>
              </w:rPr>
              <w:t>se syntax, context, word structures and origins to develop their understanding of word meaning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dentify and comment on the structure and organisation of tex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xplain and comment on writers’ use of language, including vocabulary, grammatical and literary feature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 – Bridging Level (BL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238" w:hanging="6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Draw together ideas and information from across a whole text, using simple signposts in the text</w:t>
            </w:r>
          </w:p>
          <w:p>
            <w:pPr>
              <w:pStyle w:val="Normal"/>
              <w:ind w:left="6" w:right="238" w:hanging="6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how an understanding of the elements of stories such as main character, sequence of events, and openings, and how information can be found in non-fiction texts to questions about where, who, why and how. BL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se pictures, context and phonological knowledge to attempt an unknown word in a text. P8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ognise and indicate the main character or event in a familiar tex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ect objects to represent beginning/middle/end of a familiar tex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ce events in reasonable order through oral recount or ordering picture/objects of reference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Look at non-fiction books and identify subjects i.e. cats.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use information in the environment e.g. traffic signs. P8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pect written texts to make sense, look at pictures to check for sense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how awareness of events in a story, rhyme, recount or non-fiction text they have heard/read with an adult, and be able to ‘find me the picture/photo where…’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dict the next word in a sentence so that it makes sense. P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oint to a picture and talk or sign about the main character / part of the story or text. P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n the pages of a book, signing or telling the story from memory (with help) using the pictures as a prompt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ow information can be retrieved from books, leaflets, computers etc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pictures in a text to help predict the next word(s) in a sentence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ok at pictures to see what happens nex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Look at pictures to find answers to simple questions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swer questions, recall a story or recount an event with two key word utterances/signs/symbols, such as ‘It’s the Hungry Giant’, ‘Big Bear’!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in in with actions in familiar stories/rhymes, such as knocking on the door of the little pig’s house at the appropriate tim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Repeat familiar repetitive phrases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ok carefully at the pictures in a book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support, find a particular picture in a story or information text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icipate in the dramatic reconstruction of a story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articipate in the sequencing of objects related to a story, recount or instructional text. P4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a prediction to complete a line within a familiar repetitive text. P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associate a character from the text with a multi-sensory cue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ustain focus and attention for short periods to a range of multi-sensory stimuli related to text.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focus on the main events in the sequence: beginning, middle and end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icipate in simple role-play/drama to support the text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velop anticipatory responses to a familiar text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d intentionally to a variety of multi-sensory stimuli related to text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strate visual or tactile interest in familiar characters and objects linked to the text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lerate a range of multi-sensory stimuli related to text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how reflexive responses to a range of multi-sensory stimuli related to text. P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238" w:hanging="6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Give some reasons why things happen or characters chan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a simple, sensible suggestion about what might happen to a character in a story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a simple, sensible suggestion about what might happen next in a story. P8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ke a suggestion about what a book might be about using the picture on the 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ver. P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recognition when an ending of a story/book/rhyme is not what they are expecting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s they know how a familiar story will end e.g. by indicting the ‘correct’ picture from a choice of two or three. P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Regularly anticipate events in well known texts by saying or signing a single word or phrase. P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7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238" w:hanging="6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Explain organisational features of texts, including alphabetical order, layout, diagrams, captions, hyperlinks and bullet point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the subject matter of a book by using titles and illustrations e.g. ‘It’s a book about…’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llow written instructions as part of a game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ve knowledge that there are different ways of laying out a text e.g. ‘writing’ a letter or filling in a register, or appointment… in a role play situation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6"/>
              </w:rPr>
              <w:t>Make &amp; use lists of 3/4 items in a variety of contexts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Use information texts to gather simple information about a topic of interes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Use a personal dictionary / word book to search for a word when writing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Be introduced to some vocabulary associated with information texts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understanding of events in a familiar rhyme or story by matching/indicating appropriate photographs or objects of reference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an understanding of story structure e.g. notice when a page is missed out from a familiar book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oint out a label / caption / timetable in the classroom. P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6"/>
              </w:rPr>
              <w:t>Compose &amp; write with help simple captions using symbols, words including IT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6"/>
              </w:rPr>
              <w:t>Contribute to the making of lists and use lists with help.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Understand that some books &amp; other texts provide information. P7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Put together simple information books by assembling pictures about a subject. P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recognise and use simple book terminology e.g. show the front/back of the book, or a picture, the writing or the cover. P6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nderstand simple story conventions e.g. title, characters, beginning &amp; end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erstand that signs around the classroom/environment give information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swer the question ‘do I read this bit (picture) or this bit (print)? P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6"/>
              </w:rPr>
              <w:t>Put a collection of items into a ‘list’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Use pictures on a packet to tell what is in it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d a book and pretend to read i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Point to photographs of a past event they have experienced as the teacher retells what happened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Collect items on a picture lis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‘</w:t>
            </w:r>
            <w:r>
              <w:rPr>
                <w:rFonts w:cs="Arial" w:ascii="Arial" w:hAnsi="Arial"/>
                <w:sz w:val="15"/>
                <w:szCs w:val="16"/>
              </w:rPr>
              <w:t>Read’, help to make &amp; use books about their own life, family &amp; everyday objects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d a book the correct way up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n pages from front to back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ook at the left page before the right page. P4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Recognise pictures, photos of familiar objects &amp; people. P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6"/>
              </w:rPr>
              <w:t>Relate symbols or pictures on a list to real objects. P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238" w:hanging="6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Use syntax and context to build their store of vocabulary when reading for meaning</w:t>
            </w:r>
          </w:p>
          <w:p>
            <w:pPr>
              <w:pStyle w:val="Normal"/>
              <w:ind w:left="6" w:right="238" w:hanging="6"/>
              <w:rPr>
                <w:rFonts w:ascii="Arial" w:hAnsi="Arial" w:cs="Arial"/>
                <w:color w:val="000000"/>
                <w:sz w:val="10"/>
                <w:szCs w:val="10"/>
                <w:lang w:val="en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"/>
              </w:rPr>
            </w:r>
          </w:p>
          <w:p>
            <w:pPr>
              <w:pStyle w:val="Normal"/>
              <w:ind w:left="6" w:right="-109" w:hanging="6"/>
              <w:rPr>
                <w:rFonts w:ascii="Arial" w:hAnsi="Arial" w:cs="Arial"/>
                <w:color w:val="000000"/>
                <w:sz w:val="17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Explore how particular words are used, including words and expressions with similar meaning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common objects and talk about how they are used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adjective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se past and future tenses including some irregular plurals and tenses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well known phrases when acting out a story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dd a rhyming word to a partially completed rhyme. </w:t>
            </w:r>
            <w:r>
              <w:rPr>
                <w:rFonts w:cs="Arial" w:ascii="Arial" w:hAnsi="Arial"/>
                <w:sz w:val="15"/>
                <w:szCs w:val="16"/>
              </w:rPr>
              <w:t>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k what unfamiliar words mean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a repeated phrase used in a story. P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about present, future and past events beginning to use different tenses. P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similar sounding or rhyming words in texts and rhymes</w:t>
            </w:r>
            <w:r>
              <w:rPr>
                <w:rFonts w:cs="Arial" w:ascii="Arial" w:hAnsi="Arial"/>
                <w:sz w:val="15"/>
                <w:szCs w:val="16"/>
              </w:rPr>
              <w:t xml:space="preserve"> P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6"/>
              </w:rPr>
              <w:t>Repeat repetitive phras</w:t>
            </w:r>
            <w:r>
              <w:rPr>
                <w:rFonts w:cs="Arial" w:ascii="Arial" w:hAnsi="Arial"/>
                <w:sz w:val="15"/>
                <w:szCs w:val="15"/>
              </w:rPr>
              <w:t>es, such as ‘fe, fi, fo, fum’ P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 a vocabulary of the names of common objects. P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oin in </w:t>
            </w:r>
            <w:r>
              <w:rPr>
                <w:rFonts w:cs="Arial" w:ascii="Arial" w:hAnsi="Arial"/>
                <w:sz w:val="15"/>
                <w:szCs w:val="16"/>
              </w:rPr>
              <w:t>repetitive phras</w:t>
            </w:r>
            <w:r>
              <w:rPr>
                <w:rFonts w:cs="Arial" w:ascii="Arial" w:hAnsi="Arial"/>
                <w:sz w:val="15"/>
                <w:szCs w:val="15"/>
              </w:rPr>
              <w:t>es, such as ‘fe, fi, fo, fum’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se me / mine / own name in context.. P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6"/>
              </w:rPr>
              <w:t>Join in rhymes and jingles (may be babble and/or a few recognisable words). P4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 a growing range of words. P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8"/>
          <w:szCs w:val="18"/>
        </w:rPr>
        <w:t>Literacy Track Back (</w:t>
      </w:r>
      <w:r>
        <w:rPr>
          <w:rFonts w:cs="Arial" w:ascii="Arial" w:hAnsi="Arial"/>
          <w:b/>
          <w:color w:val="FF0000"/>
          <w:sz w:val="18"/>
          <w:szCs w:val="18"/>
        </w:rPr>
        <w:t>STRAND 8 - Engaging with and responding to texts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578"/>
        <w:gridCol w:w="5365"/>
        <w:gridCol w:w="2516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ren learn to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ead independently for purpose, pleasure and lear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espond imaginatively, using different strategies to engage with tex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valuate writers’ purposes and viewpoints, and the overall effect of the text to the reader</w:t>
            </w:r>
          </w:p>
        </w:tc>
      </w:tr>
      <w:tr>
        <w:trPr>
          <w:trHeight w:val="67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>
          <w:trHeight w:val="65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whole books on their own, choosing and justifying selec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about a preferred subject / theme / character and give this as the reason for the choi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favourite book and indicate they want an adult to read i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a preference for a type of book e.g. funny, scar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about a preferred subject. P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favourite book or magazine from a selection of 3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by looking at its front cover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stories/rhymes/recounts to be rea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on stories, for example, say It’s funny’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from a small selectio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few favourite books and ask for them to be read regular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sharing a familiar book. P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favourite stories, rhymes and recounts and ask for them by pointing or eye pointing at the book or objects related to i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familiar events in a well known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from a choice of 2 a favourite rhyme/story?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Engage with books through exploring and enacting interpret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making / reading a class newslett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similarities between recounts of events and their own experienc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a teacher prepared (fiction) story about their clas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events in stories to own experienc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written recounts to their own experiences ‘Like when I..’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and use books about themselves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obvious differences between a teacher prepared text about an event they have experienced and reality, e.g. we didn’t see a lion when we went to the shops!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iction story about the people they know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when a teacher prepared book is about an event they have participated in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te understanding in role play of the link between people and actions in a familiar story or a re-enactment of a real event.. P4 .. ‘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Explain their reactions to texts, commenting on important aspec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information about the subject matter of a book, e.g. Says ‘read me the book about dinosaurs…’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a set of 4 pictures into a sequence to give instruction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&amp; use lists of 3/4 items in a variety of context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information texts to gather simple information about a topic of interes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personal dictionary / word book to search for a word when writing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 introduced to some vocabulary associated with information text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a set of 3 picture/symbol instructions/sig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e to the making of lis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ists with help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ad’ a timetable to know what will happen during the day.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ose &amp; write with help simple captions using symbols, words including ICT. 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at some books &amp; other texts provide information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ogether simple information books by assembling pictures about a subjec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pictures &amp; words/symbols by their initial sound to help make a simple dictionary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word book when writing. P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a collection of items into a ‘list’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verbal &amp; picture instructions for well known routines.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captions around the classroom etc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n information book because it has pictures about a particular subject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ictures on a packet to tell what is in it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a simple picture instruction in conjunction with a verbal on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a timetable to know what activity will happen next. 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 items on a picture li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ad’, help to make &amp; use books about their own life, family &amp; everyday objec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graphs of a past event they have experienced as the teacher retells what happened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objects to pictures in an information 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pictures, photos of familiar objects &amp; people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 symbols or pictures on a list to real objects. P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br w:type="page"/>
      </w:r>
      <w:r>
        <w:rPr>
          <w:rFonts w:cs="Arial" w:ascii="Arial" w:hAnsi="Arial"/>
          <w:b/>
          <w:sz w:val="18"/>
          <w:szCs w:val="18"/>
        </w:rPr>
        <w:t>Literacy Track Back (</w:t>
      </w:r>
      <w:r>
        <w:rPr>
          <w:rFonts w:cs="Arial" w:ascii="Arial" w:hAnsi="Arial"/>
          <w:b/>
          <w:color w:val="FF0000"/>
          <w:sz w:val="18"/>
          <w:szCs w:val="18"/>
        </w:rPr>
        <w:t>STRAND 9 - Creating and shaping texts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4123"/>
        <w:gridCol w:w="3758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ren learn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Write independently and creatively for purpose, pleasure and lear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Use and adapt a range of forms, suited to different purposes and read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ake stylistic choices, including vocabulary, literary features and viewpoint or vo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Use structural and presentational features for meaning and impact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>
          <w:trHeight w:val="657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Draw on knowledge and experience of texts in deciding and planning what and how to wri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7"/>
                <w:szCs w:val="17"/>
                <w:lang w:val="e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Think about and discuss what they intend to write ahead of writing i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tate a simple sentence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 purpose for own writing e.g. ‘this is my shopping list’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hearse and dictate a sentence for an adult to scribe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into tape recorder about visits or interests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oose symbols to relate information about a visit to a place of interes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in in with a shared writing session, making marks appropriately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ten while an adult reads back what has been written. P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lp an adult to write in a home school diary by agreeing or disagreeing with what it is proposed to write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int to photos, pictures to request something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icipate in activities such as registration that require an adult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Big Mack to share information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marks on paper while participating in a session in a role play area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 part of a group listening to an adult reading a non- fiction or fiction text. P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lerate sensory experiences related to a story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Sustain form in narrative, including use of person and ti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use some story language in own dictated writing e.g. ‘once upon a time..’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rder sentences in story writing. P7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adopt some styles and conventions in shared writing, e.g. story language… P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Confidently act out and retell familiar stories in correct sequence. P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support, sequence 3 pictures to retell a story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Choose the correct picture or object from a choice of two in shared retelling of a story. P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Maintain consistency in non-narrative, including purpose and ten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gin to adopt some styles and conventions in shared writing, e.g. instructions, first, next, finally…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der steps in instructional tex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gin to use different layouts according to text type e.g. birthday cards, lists…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rough supported composition, confidently use a range of writing for a purpose, e.g. school diary, items for a news letter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Confidently record recounts in supported composition using photographs e.g. ‘our trip to the seaside. P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Experiment in role play situations, writing letters, lists, signs, accounts of own experiences… P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py captions and labels for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se role 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name card to write own name for a purpose e.g. caption for a photograph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rite own version of name in everyday play situation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support, sequence 3 pictures to retell an even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e part in ‘writing’ activities for a range of purposes and audiences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oose the correct picture or object from a choice of two in shared retelling of a recount. P4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Make adventurous word and language choices appropriate to the style and purpose of the tex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xtend their vocabulary, exploring the meanings and sounds of new words. B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se vocabulary and forms of speech that are increasingly influenced by experience of books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a range of story language when dictating / preparing for writing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about present, future and past events beginning to use different tenses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simple story language e.g. once upon a time… P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in in with common story language when a familiar story is being read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gin to play with words e.g. from familiar rhymes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nderstand a growing range of words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Select from different presentational features to suit particular writing purposes on paper and on scre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rite captions for computer images using a word/symbol bank e.g. using ‘Clicker…’ P7/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aw a picture to go with text using computer art programme. P7/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about and draw picture about visits and interests, making marks to represent words, dictating or using access switch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graphic representation such as photos, pictures, own name in the context of messages, labels…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ribble under a picture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8"/>
          <w:szCs w:val="18"/>
        </w:rPr>
        <w:t>Literacy Track Back (</w:t>
      </w:r>
      <w:r>
        <w:rPr>
          <w:rFonts w:cs="Arial" w:ascii="Arial" w:hAnsi="Arial"/>
          <w:b/>
          <w:color w:val="FF0000"/>
          <w:sz w:val="18"/>
          <w:szCs w:val="18"/>
        </w:rPr>
        <w:t>STRAND 10 - Text structure and organisation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ren learn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Organise ideas into coherent structure, including layout, sections and paragrap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Write cohesive paragraphs linking sentences within and between them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>
          <w:trHeight w:val="2374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planning to establish clear sections for writ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, confidently use a range of writing for a purpose, e.g. school diary, items for a news letter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idently record recounts in supported composition using photographs e.g. ‘our trip to the seasid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 in role play situations, writing letters, lists, signs, accounts of own experiences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nk about and discuss what they intend to write ahead of writ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tate a simple senten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urpose for own writing e.g. ‘this is my shopping list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hearse and dictate a sentence for an adult to scribe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er sentences in story writing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story language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and retell familiar stories in correct sequence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instructions, first, next, finall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steps in instructional tex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gin to use different layouts according to text type e.g. birthday cards, list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captions and labels for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role 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me card to write own name for a purpose e.g. caption for a photograph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wn version of name in everyday play situa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nd draw pictures about visits and interests, making marks to represent words, dictating or using access switch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sequence 3 pictures to retell an event or to retell a story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into tape recorder about visits or interes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symbols to relate information about a visit to a place of intere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 shared writing session, making marks appropriate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he correct picture or object from a choice of two in shared retelling of a recount or a sto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raphic representation such as photos, pictures, own name in the context of messages, labels…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bble under a pictur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p an adult to write in a home school diary by agreeing or disagreeing with what it is proposed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s, pictures to request something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activities such as registration that require an adult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Big Mack to share informa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marks on paper while participating in a session in a role play area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 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</w:tc>
      </w:tr>
      <w:tr>
        <w:trPr>
          <w:trHeight w:val="67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appropriate language to make sections hang togeth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Literacy Track Back (</w:t>
      </w:r>
      <w:r>
        <w:rPr>
          <w:rFonts w:cs="Arial" w:ascii="Arial" w:hAnsi="Arial"/>
          <w:b/>
          <w:color w:val="FF0000"/>
          <w:sz w:val="18"/>
          <w:szCs w:val="18"/>
        </w:rPr>
        <w:t>STRAND 11 - Sentence structure and punctuation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ren learn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Vary and adapt sentence structure for meaning and effec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Use a range of punctuation correctly to support meaning and empha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onvey meaning through grammatically accurate and correctly punctuated sentences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>
          <w:trHeight w:val="103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Write simple and compound sentences and begin to use subordination in relation to time and reas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he words of a sentence in the correct ord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formation to complete simple sentences and convey meaning e.g. answering the request ‘tell me a bit more about your jumper…’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asked, check whether a sentence makes sens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earse and dictate a sentence for an adult to scribe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upper case letters A-Z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punctuation used in a text being rea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t a capital letter at the beginning and full stop at the end of a single sentence. P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ment with some punctuation marks that they have encountered in shared reading and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capital letter for the start of own nam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three symbols about an everyday activity e.g. I want coffe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 symbol to a short sequence e.g. I want ….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two symbols about an everyday activity e.g. I drink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 combine words when composing text, e.g. ‘black dog’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ctivities that have an order e.g. daily timetabl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te in sequenced activities e.g. rhymes…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te the next activity / action in a well known familiar sequence. P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recognisable capital letter when copying own name. P6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 focus and attention for short periods to a range of multi-sensory stimuli related to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focus on the main events in the sequence: beginning, middle and end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nticipatory responses to familiar text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d intentionally to a variety of multi-sensory stimuli related to text. P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evelop the concept of beginning and end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evelop awareness of pause pattern through start stop sequenc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reflexive responses to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 focus and attention for short periods to a range of multi-sensory stimuli related to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focus on the main events in the sequence: beginning, middle and end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nticipatory responses to familiar text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d intentionally to a variety of multi-sensory stimuli related to text. P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evelop the concept of beginning and end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evelop awareness of pause pattern through start stop sequenc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reflexive responses to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" w:leader="none"/>
              </w:tabs>
              <w:ind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ompose sentences using tense consistently (present and pas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" w:leader="none"/>
              </w:tabs>
              <w:ind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question marks, and use commas to separate items in a li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he words of a sentence in the correct ord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formation to complete simple sentences and convey meaning e.g. answering the request ‘tell me a bit more about your jumper…’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asked, check whether a sentence makes sens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earse and dictate a sentence for an adult to scribe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three symbols about an everyday activity e.g. I want coffe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 symbol to a short sequence e.g. I want ….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two symbols about an everyday activity e.g. I drink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 combine words when composing text, e.g. ‘black dog’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ctivities that have an order e.g. daily timetabl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te in sequenced activities e.g. rhymes…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te the next activity / action in a well known familiar sequenc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Literacy Track Back (</w:t>
      </w:r>
      <w:r>
        <w:rPr>
          <w:rFonts w:cs="Arial" w:ascii="Arial" w:hAnsi="Arial"/>
          <w:b/>
          <w:color w:val="FF0000"/>
          <w:sz w:val="18"/>
          <w:szCs w:val="18"/>
        </w:rPr>
        <w:t>STRAND 12 - Presentation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ren learn 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Develop a clear and fluent joined up handwriting sty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Use keyboard skills and ICT tools confidently to compose and present work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>
          <w:trHeight w:val="189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Write legibly, using upper and lower case letters appropriately within words, and observing correct spacing within and between wor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pencil correct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 and position paper correct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hand rather than arm movements when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how to form most letters correctly when working with an adul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Write’ from left to righ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writing patter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the correct sequence of movements for some letters in the main movement groups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own name correctl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preferred hand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few conventional letter shapes – beyond own name - using the correct formation patter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letters in the correct plac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e spaces when reminde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leave spaces between groups of mark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few conventional letter shapes – probably from own name - using the correct formation patter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 preferred hand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name card to copy own na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underneath an adult’s writing – going from left to right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ld a pencil with preferred hand using pincer grip. P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L-R tracking marks, top to bottom, patterns and circular movements with increased control and co-ordination. P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a simple pattern made by an adult e.g. circles Or straight lines et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ver adults text and pattern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letter-like shapes randomly on the page. P5 Scribble with intention and interest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 up small items isolating finger and thumb movement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a range of writing tools with pincer grasp. P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 co-active grasp of simple writing material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manipulate a limited range of media including touch-screen and simple writing materials. 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actively grasp e.g. palmer grasp, a range of simple writing materials and object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sp simple writing materials and make marks with adult promp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that random movements can have an immediate effect on the media that is presented. e.g. hitting a touch screen P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/ attention to hand movements through assisted activities e.g. makes some movement independently in action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ttention to hand movements using a range of stimuli with assisted movements of hands and finger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ch and explore a limited range of multi-sensory media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appropriate forms of touch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operate or resist when exploring a limited range of multi-sensory media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 fingers when palm is touched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Form and use the four basic handwriting jo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Word process short narrative and non-narrative tex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captions for computer images using a word/symbol bank e.g. using ‘Clicker…’ P7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keyboard to select letters/ and or images for their own nam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range of ICT equipment with intent to produce a desired effec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nnection between what they do e.g. press a symbol on a concept keyboard and what happens on scree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 out shapes or symbols and with help link them to communicate simple idea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simple events through use of ICT e.g. turn on a tape recorder. P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manipulate a limited range of media including touch-screen and interactive whiteboard. 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 attention to computer images and sound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opportunity to engage with a range of multi-sensory activiti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567" w:gutter="0" w:header="720" w:top="776" w:footer="21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© 2006 Crown copyright                                                                                                                                                     </w:t>
      <w:tab/>
      <w:tab/>
      <w:tab/>
      <w:tab/>
      <w:tab/>
      <w:tab/>
      <w:tab/>
      <w:t>Cornwall LA Literacy ‘track back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© 2006 Crown copyright                                                                                                                                                     </w:t>
      <w:tab/>
      <w:tab/>
      <w:tab/>
      <w:tab/>
      <w:tab/>
      <w:tab/>
      <w:tab/>
      <w:t>Cornwall LA Literacy ‘track back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38:00Z</dcterms:created>
  <dc:creator>Rowena Onions</dc:creator>
  <dc:description/>
  <cp:keywords/>
  <dc:language>en-US</dc:language>
  <cp:lastModifiedBy>rhewlett</cp:lastModifiedBy>
  <dcterms:modified xsi:type="dcterms:W3CDTF">2007-04-12T15:18:00Z</dcterms:modified>
  <cp:revision>27</cp:revision>
  <dc:subject/>
  <dc:title>Literacy Track Back (STRAND 1 - Speaking) </dc:title>
</cp:coreProperties>
</file>