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 - Speaking</w:t>
      </w:r>
      <w:r>
        <w:rPr>
          <w:rFonts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b/>
          <w:sz w:val="18"/>
          <w:szCs w:val="18"/>
        </w:rPr>
        <w:t>NB all references to ‘talk’ or ‘speech’ includes the pupil’s usual method of communicatio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Speak competently and creatively for different purposes and audiences, reflecting on impact and respon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Explore, develop and sustain ideas through talk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Present a spoken argument, sequencing points logically, defending views with evidence and making use of persuasive languag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the phon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meaningful sentences of 4 or more word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2 step sequence of an incident from their own experi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what they are going to do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2 way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‘talk’ to plan / order / talk about an activit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he volume of speech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alking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styles of speaking when talking to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ideas in short phra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ree word phras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e to a small group activity involving stories or rhy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 out different ways of speaking e.g. using a ‘cross’ voice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what they are do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s to make their meaning or feelings clea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questions by using intonation – may be single words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sustained eye contact. P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,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Tell a story using notes designed to cue techniques, such as repetition, recap and humou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a 1:1 situation, retell some events from a simple story that they know well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out simple story in role play situations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different voices used by an adult when retelling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different styles of presentation indicate the way a text should be read e.g. big print may mean speaking loud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act out a simple story that they know well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elling a sto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a known story by retelling or through ordering pictur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a book is more interesting when the reader alters their voice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parts of books that have particular emphasis e.g. ‘reading’ a text bubble in a known book ‘I’ll huff…’. P7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and explore different question types and different ways words are used, including in formal and informal contex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djectiv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ast and future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erms ‘this’  and that’ to refer to objec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2 - Listening &amp; responding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nderstand, recall and respond to speakers’ implicit and explicit meaning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speakers’ use of language, including vocabulary, grammar and non-verbal featur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dentify different question types and evaluate their impact on the audien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dentify some aspects of talk that vary between formal and informal occas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n adult read / talk for at least 5 minut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- through listening- new rhymes and song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 whole short story / book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information from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 for an adult / peer to spea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on rhymes and songs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lowing instructions – no statement at Year 5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with 4 key words e.g. Give Jane the red book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back / show the key elements of what they have to do, when an adult has talked about and demonstrated a tas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2 separate instructions e.g. give me your pencil and then choose a boo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two related instructions e.g. get a book and read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hree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Give Alice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. </w:t>
            </w: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 objects from another room on reques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wo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ick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</w:t>
            </w:r>
            <w:r>
              <w:rPr>
                <w:rFonts w:cs="Arial" w:ascii="Arial" w:hAnsi="Arial"/>
                <w:sz w:val="16"/>
                <w:szCs w:val="16"/>
              </w:rPr>
              <w:t xml:space="preserve">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single word instruction e.g. ‘stop’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Analyse the use of persuasive langu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sounds on tap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d a favourite picture in a book, giving a simple reason for liking it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favourite film clip?  e.g. It was funny/scary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n in a small group to a new taped story or rhy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3 - Group discussion and interac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Take different roles in groups to develop thinking and complete task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articipate in conversations, making appropriate contributions building on others’ suggestions and respons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17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Plan and manage a group task over time using different levels of plann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talk in an adult led group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to peers about what they are doing e.g. when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using why?, who?, when?, what?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 conversation, leave space for an adult / peer to speak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ter they have spoken, wait for others to reply / add comment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about a story / event / experience (with support)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different speaking styles e.g. ‘cross’ voic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commentary on own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 to enhance mean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 three word string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by use of intonation – may be single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 Answer questions, what? / who? / where?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yes and no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 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nderstand different ways to take the lead and support others in grou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nderstand the process of decision mak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/ expressing preferences – no statement at Y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joy a favourite video / book.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4 - Drama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dramatic techniques, including work in role to explore ideas and tex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reate, share and evaluate ideas and understanding through drama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243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flect on how working in role helps to explore complex issu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language to imagine and recreate roles and experiences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 simple story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personal experience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on the persona of a familiar character in role play or drama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familiar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wn experiences in role pl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story or poem as a stimulus for play or drama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-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 to experiment with different speaking styles (e.g. cross voice)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understanding of the link between people and actions.  e.g. during role play of a familiar story or recoun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nd noise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</w:tc>
      </w:tr>
      <w:tr>
        <w:trPr>
          <w:trHeight w:val="2242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Perform a scripted scene making use of dramatic convention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and recognise the impact of theatrical effects in dra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performance or film? e.g. something they like / dislike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Literacy </w:t>
      </w:r>
      <w:r>
        <w:rPr>
          <w:rFonts w:cs="Arial" w:ascii="Arial" w:hAnsi="Arial"/>
          <w:b/>
          <w:sz w:val="19"/>
          <w:szCs w:val="19"/>
        </w:rPr>
        <w:t xml:space="preserve">Track Back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STRAND 5 - </w:t>
      </w:r>
      <w:r>
        <w:rPr>
          <w:rFonts w:cs="Arial" w:ascii="Arial" w:hAnsi="Arial"/>
          <w:b/>
          <w:bCs/>
          <w:color w:val="FF0000"/>
          <w:kern w:val="2"/>
          <w:sz w:val="19"/>
          <w:szCs w:val="19"/>
          <w:lang w:val="en"/>
        </w:rPr>
        <w:t>Word recognition: decoding (reading) and encoding (spelling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4"/>
              </w:numPr>
              <w:ind w:left="210" w:right="-439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read fluently and automatically by using phonic knowledge of grapheme-phoneme correspondences and the skills of blending as their prime approach for decoding unfamiliar words, and thereby: </w:t>
            </w:r>
          </w:p>
          <w:p>
            <w:pPr>
              <w:pStyle w:val="Normal"/>
              <w:numPr>
                <w:ilvl w:val="0"/>
                <w:numId w:val="4"/>
              </w:numPr>
              <w:ind w:left="210" w:right="238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build up a store of words that are instantly recognised and understood on sight </w:t>
            </w:r>
          </w:p>
          <w:p>
            <w:pPr>
              <w:pStyle w:val="Normal"/>
              <w:numPr>
                <w:ilvl w:val="0"/>
                <w:numId w:val="4"/>
              </w:numPr>
              <w:ind w:left="210" w:right="238" w:hanging="21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>segment words into their constituent phonemes and understand that spelling is the reverse of blending phonemes into words for reading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Year 2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B - there is no Year 3 in this stra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88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and spell less common alternative graphemes including tri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aware that each letter makes a different soun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(upper case) letter of own name and make sound and/or sig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he correct initial phoneme in response to object, picture, text/symbol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 some phoneme/grapheme (lower case) correspondences e.g. from own name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names/words beginning with the same letter as their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/ letters / signs / symbols / print as meaning something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meaning someth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 one or two objects of reference with the appropriate event/activity within the text. P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some phonemes are spelled differently when they are in the different positions. e.g. k, ck, s, ss. 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each letter of the alphabe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the letters a-z.  P8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known graphemes (e.g. in own name) in response to their phoneme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‘beats’ in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ounds linked with the phonemes used in the English langu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familiar sounds/noise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sound of own name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with increasing accuracy and confidence, drawing on word recognition and knowledge of word structure, and spelling pattern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parts of two-syllable and three-syllable words e.g. by clapping. P8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beats in familiar words. P7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high and medium frequency words independently and automat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range of familiar words and text from favourite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small number of known words and some words within the classroom /environment (e.g. words on packaging)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words in a shared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words/symbols to picture or object related to a familiar text. P7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 shape of a word to help read a word in the text.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e.g. understand that the length of a word or tall or hanging letters help sight recogni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and use a few words, signs or symbols that are familiar and relate to the tex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nd identify words/symbols within their familiar environmen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tate an adult pointing to words as they read 1:1 with the child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captions (words or symbols) around the classroom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recognise everyday objects and relate them to pictures in a text. P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Know how to tackle unfamiliar words that are not completely decodable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independently and with increasing fluency longer and less familiar texts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Literacy Track Back (</w:t>
      </w:r>
      <w:r>
        <w:rPr>
          <w:rFonts w:cs="Arial" w:ascii="Arial" w:hAnsi="Arial"/>
          <w:b/>
          <w:color w:val="FF0000"/>
          <w:sz w:val="21"/>
          <w:szCs w:val="21"/>
        </w:rPr>
        <w:t>STRAND 6 - Word structure and spelling</w:t>
      </w:r>
      <w:r>
        <w:rPr>
          <w:rFonts w:cs="Arial" w:ascii="Arial" w:hAnsi="Arial"/>
          <w:b/>
          <w:sz w:val="21"/>
          <w:szCs w:val="21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05"/>
        <w:gridCol w:w="3906"/>
        <w:gridCol w:w="4114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hat segmenting words into their constituent phonemes for spelling is the reverse of blending phonemes into words for rea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o spell words accurately by combining the use of grapheme-phoneme correspondence knowledge as the prime approach, and also morphological knowledge and etymological infor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a range of approaches to learn and spell irregular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val="en"/>
              </w:rPr>
            </w:r>
          </w:p>
        </w:tc>
      </w:tr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9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words containing unstressed vowe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Know and use less common prefixes and suffixes such as </w:t>
            </w:r>
            <w:r>
              <w:rPr>
                <w:rStyle w:val="Emphasis"/>
                <w:rFonts w:cs="Arial" w:ascii="Arial" w:hAnsi="Arial"/>
                <w:color w:val="000000"/>
                <w:sz w:val="16"/>
                <w:szCs w:val="16"/>
                <w:lang w:val="en"/>
              </w:rPr>
              <w:t>im-, ir-, -c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between phonemes in initial and final position. BL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&amp; say some phonemes in the medial position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some phonemes are spelled differently when they are in the different positions. e.g. k, ck, s, ss 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s independently spelling a number of CVC and familiar words so they are easily recognisable. BL Recognise upper case letters A-Z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he letters for dominant sounds in an increasing number of wor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dentify the parts of two-syllable and three-syllable words e.g. by clapping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and name some letters of the alphabet in upper or lower case – or indicate recognition in some w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initial sounds in familiar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saying or singing parts of the alphabe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interest in alphabet books and recognise many lett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write a range of letters, grouping them so they represent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and independently. P7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laps beats in familiar words.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s ‘beats’ in own name. P6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random strings of symbols, which may include letters, numerals and invented shapes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ingle sounds linked with the phonemes used in the English language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letter like shapes randomly on the p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tate the sounds (phonemes) of some letters and sometimes remember 1 or 2, e.g. phoneme associated with initial letter of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marks on paper and indicate that it says their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one or two objects of reference with the appropriate event/activity within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Group and classify words according to their spelling patterns and their mean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7 - Understanding and Interpret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150"/>
        <w:gridCol w:w="5327"/>
        <w:gridCol w:w="3402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trieve, select and describe information, events or ide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duce, infer and interpret information, events or ide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>use syntax, context, word structures and origins to develop their understanding of word mean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Identify and comment on the structure and organisation of tex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writers’ use of language, including vocabulary, grammatical and literary feature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Make notes on and use evidence from across a text to explain events or ideas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nfer writers' perspectives from what is written and from what is impli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n understanding of the elements of stories such as main character, sequence of events, and openings, and how information can be found in non-fiction texts to questions about where, who, why and how.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ecognise &amp; indicate the main character or event in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 objects to represent beginning/middle/end of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ce events in reasonable order through oral recount or ordering picture/objects of referenc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ok at non-fiction books and identify subjects i.e. cats.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information in the environment e.g. traffic sign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, context and phonological knowledge to attempt an unknown word in a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xpect written texts to make sense, look at pictures to check for sens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wareness of events in a story, rhyme, recount or non-fiction text they have heard/read with an adult, and be able to ‘find me the picture/photo where…’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oint to a picture of the main character .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to a picture and talk or sign about that part of the story or text.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the pages of a book, signing or telling the story from memory (with help) using the pictures as a promp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in a text to help predict the next word(s) in a sentence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at pictures to see what happens nex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swer questions, recall a story or recount an event with two key word utterances/signs/symbols, such as ‘It’s the Hungry Giant’, ‘Big Bear’!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carefully at the pictures in a boo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find a particular picture in a story or information text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icipate in the sequencing of objects related to a story, recount or instructional text. P4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ssociate a character from the text with a multi-sensory cue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lop anticipatory responses to a familiar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d intentionally to a variety of multi-sensory stimuli related to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strate visual or tactile interest in familiar characters and objects linked to the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flexive responses to a range of multi-sensory stimuli related to text. P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ompare different types of narrative and information texts and identify how they are structu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to a character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next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the subject matter of a book by using titles and illustrations e.g. ‘It’s a book about…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low written instructions as part of a gam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ve knowledge that there are different ways of laying out a text e.g. ‘writing’ a letter or filling in a register, or appointmen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ake &amp; use lists of 3/4 items in a variety of contexts. P8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information texts to gather some information about a topic of interest. P8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se a personal dictionary /word book to search for a word when writing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understanding of events in a familiar rhyme or story by matching/indicating appropriate photographs or objects of referenc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an understanding of story structure e.g. notice when a page is missed out from a familiar book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out a label / caption / timetable in the classroom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ompose with help simple captions using symbols/ word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ibute to the making of lists and use lists with help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ome books &amp; other texts provide information. P7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t together simple information books by assembling pictures about a subject.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recognise and use simple book terminology e.g. show the front/back of the book, or a picture, the writing or the cover. P6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nderstand simple story conventions e.g. title, characters, beginning, e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igns around the classroom/environment give information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swer the question ‘do I read this bit (picture) or this bit (print)?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cognition when an ending of a story/book/rhyme is not what they are expecting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and pretend to read i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‘</w:t>
            </w:r>
            <w:r>
              <w:rPr>
                <w:rFonts w:cs="Arial" w:ascii="Arial" w:hAnsi="Arial"/>
                <w:sz w:val="15"/>
                <w:szCs w:val="15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s they know how a familiar story will end e.g. by indicting the ‘correct’ picture from a choice of two or thre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the correct way up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pages from front to bac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ok at the left page before the right pag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cognise pictures, photos of familiar objects &amp; peopl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late symbols or pictures on a list to real objects. P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9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Distinguish between everyday use of words and their subject-specific us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xplore how writers use language for comic and dramatic eff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djective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past and future tenses including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d a rhyming word to a partially completed rhyme </w:t>
            </w:r>
            <w:r>
              <w:rPr>
                <w:rFonts w:cs="Arial" w:ascii="Arial" w:hAnsi="Arial"/>
                <w:sz w:val="15"/>
                <w:szCs w:val="16"/>
              </w:rPr>
              <w:t>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well known phrases when acting out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gnise that a writer has used a particular repeated phrase or other particular language in a book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a repeated phrase used in a story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about present, future and past events beginning to use different tenses.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similar sounding or rhyming words in texts and rhymes</w:t>
            </w:r>
            <w:r>
              <w:rPr>
                <w:rFonts w:cs="Arial" w:ascii="Arial" w:hAnsi="Arial"/>
                <w:sz w:val="15"/>
                <w:szCs w:val="16"/>
              </w:rPr>
              <w:t xml:space="preserve"> P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Repeat 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the names of common object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oin in </w:t>
            </w:r>
            <w:r>
              <w:rPr>
                <w:rFonts w:cs="Arial" w:ascii="Arial" w:hAnsi="Arial"/>
                <w:sz w:val="15"/>
                <w:szCs w:val="16"/>
              </w:rPr>
              <w:t>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6"/>
              </w:rPr>
              <w:t>Join in rhymes and jingles (may be babble and/or a few recognisable words). P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a growing range of words P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8 - Engaging with and responding to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54"/>
        <w:gridCol w:w="5157"/>
        <w:gridCol w:w="3402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ad independently for purpose, pleasure and learn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spond imaginatively, using different strategies to engage with tex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valuate writers’ purposes and viewpoints, and the overall effect of the text to the reader</w:t>
            </w:r>
          </w:p>
        </w:tc>
      </w:tr>
      <w:tr>
        <w:trPr>
          <w:trHeight w:val="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flect on reading habits and preferences and plan personal reading goa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ompare how a common theme is presented in poetry, prose and other med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 / theme / character and give this as the reason for the choi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and indicate they want an adult to read i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a preference for a type of book e.g. funny, scar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. P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or magazine from a selection of 3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by looking at its front cov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stories/rhymes/recounts to be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on stories, for example, say It’s funny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from a small selectio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few favourite books and ask for them to be read regular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sharing a familiar book. P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avourite stories, rhymes and recounts and ask for them by pointing or eye pointing at the book or objects related to i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familiar events in a well known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rom a choice of 2 a favourite rhyme/story?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ompare the usefulness of techniques such as visualisation, prediction and empathy in exploring the meaning of tex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making / reading a class newslett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similarities between recounts of events and their own experienc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teacher prepared (fiction) story about their clas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events in stories to own experien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written recounts to their own experiences ‘Like when I..’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and use books about themselve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obvious differences between a teacher prepared text about an event they have experienced and reality, e.g. we didn’t see a lion when we went to the shops!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iction story about the people they know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a teacher prepared book is about an event they have participated i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 understanding in role play of the link between people and actions in a familiar story or a re-enactment of a real event.. P4 .. ‘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ponding to information texts – no statement Year 5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information about the subject matter of a book, e.g. Says ‘read me the book about dinosaurs…’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a set of 4 pictures into a sequence to give instructio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&amp; use lists of 3/4 items in a variety of con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formation texts to gather simple information about a topic of interes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personal dictionary / word book to search for a word when writing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et of 3 picture/symbol instructions/sig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to the making of lis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ists with help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 a timetable to know what will happen during the day.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se &amp; write with help simple captions using symbols, words including ICT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at some books &amp; other texts provide informatio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ogether simple information books by assembling pictures about a subjec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ictures &amp; words/symbols by their initial sound to help make a simple dictiona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word book when writing. P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verbal &amp; picture instructions for well known routines.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captions around the classroom etc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n information book because it has pictures about a particular subjec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imple picture instruction in conjunction with a verbal on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timetable to know what activity will happen next. 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objects to pictures in an information 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 symbols or pictures on a list to real objects. P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9 - Creating and shap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61"/>
        <w:gridCol w:w="4262"/>
        <w:gridCol w:w="3758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ldren learn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independently and creatively for purpose, pleasure and lear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nd adapt a range of forms, suited to different purposes and read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Make stylistic choices, including vocabulary, literary features and viewpoint or vo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structural and presentational features for meaning and impact</w:t>
            </w:r>
          </w:p>
        </w:tc>
      </w:tr>
      <w:tr>
        <w:trPr>
          <w:trHeight w:val="6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flect independently and critically on their own writing and edit and improve i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while an adult reads back what has been written. P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xperiment with different narrative form and styles to write their own sto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some story language in own dictated writing e.g. ‘once upon a time..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Adapt non-narrative forms and styles to write fiction or factual texts, including po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s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part in ‘writing’ activities for a range of purposes and audience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. P4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Vary the pace and develop the viewpoint through the use of direct and reported speech, portrayal of action and selection of det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end their vocabulary, exploring the meanings and sounds of new words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vocabulary and forms of speech that are increasingly influenced by experience of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story language when dictating / preparing for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imple story language e.g. once upon a time… P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common story language when a familiar story is being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play with words e.g. from familiar rhyme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(Use of ICT – no statement in Y5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a picture to go with text using computer art programme. P7/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nd draw picture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0 - Text structure and organisation</w:t>
      </w:r>
      <w:r>
        <w:rPr>
          <w:rFonts w:cs="Arial" w:ascii="Arial" w:hAnsi="Arial"/>
          <w:b/>
          <w:sz w:val="19"/>
          <w:szCs w:val="19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577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Organise ideas into coherent structure, including layout, sections and paragrap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cohesive paragraphs linking sentences within and between them</w:t>
            </w:r>
          </w:p>
        </w:tc>
      </w:tr>
      <w:tr>
        <w:trPr>
          <w:trHeight w:val="67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7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xperiment with the order of sections and paragraphs to achieve different eff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earse and dictate a sentence for an adult to scribe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nd draw pictures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 or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 or a sto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</w:tc>
      </w:tr>
      <w:tr>
        <w:trPr>
          <w:trHeight w:val="27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hange the order of material within a paragraph, moving the topic sent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1 - Sentence structure and punctu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259"/>
        <w:gridCol w:w="4258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Vary and adapt sentence structure for meaning and effec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 range of punctuation correctly to support meaning and emphasi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onvey meaning through grammatically accurate and correctly punctuated sentences</w:t>
            </w:r>
          </w:p>
        </w:tc>
      </w:tr>
      <w:tr>
        <w:trPr>
          <w:trHeight w:val="67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Adapt sentence construction to different text-types, purposes and read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he words of a sentence in the correct ord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rmation to complete simple sentences and convey meaning e.g. answering the request ‘tell me a bit more about your jumper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sked, check whether a sentence makes sens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hree symbols about an everyday activity e.g. I want coffe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symbol to a short sequence e.g. I want …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wo symbols about an everyday activity e.g. I drink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 combine words when composing text, e.g. ‘black dog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ctivities that have an order e.g. daily timetabl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e in sequenced activities e.g. rhymes…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 the next activity / action in a well known familiar sequence. P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familiar text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 intentionally to a variety of multi-sensory stimuli related to text.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the concept of beginning and end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awareness of pause pattern through start stop sequenc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Punctuate sentences accurately, including using speech marks and apostroph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punctuation used in a text being rea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t a capital letter at the beginning and full stop at the end of a single sentenc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some punctuation marks that they have encountered in shared reading and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pital letter for the start of own nam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recognisable capital letter when copying own name. P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2 - Present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224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ildren learn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velop a clear and fluent joined up handwriting sty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keyboard skills and ICT tools confidently to compose and present work</w:t>
            </w:r>
          </w:p>
        </w:tc>
      </w:tr>
      <w:tr>
        <w:trPr>
          <w:trHeight w:val="67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Adapt handwriting for specific purposes, for example printing, use of ital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pencil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 and positions paper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hand rather than arm movements when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o form most letters correctly when working with an adul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Write’ from left to righ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writing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the correct sequence of movements for some letters in the main movement group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preferred hand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beyond own name - using the correct formation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tters in the correct pla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probably from own name - using the correct formation patter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referred han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name card to copy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underneath an adult’s writing – going from left to right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ld a pencil with preferred hand using pincer grip. P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L-R tracking marks, top to bottom, patterns and circular movements with increased control and co-ordination. P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a simple pattern made by an adult e.g. circles Or straight lines et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ver adults text and pattern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letter-like shapes randomly on the page. P5 Scribble with intention and interes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up small items isolating finger and thumb movement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range of writing tools with pincer grasp. P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 co-active grasp of simple writing material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simple writing materials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ctively grasp e.g. palmer grasp, a range of simple writing materials and object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sp simple writing materials and make marks with adult promp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random movements can have an immediate effect on the media that is presented. e.g. hitting a touch screen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/ attention to hand movements through assisted activities e.g. makes some movement independently in action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ttention to hand movements using a range of stimuli with assisted movements of hands and finger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 and explore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ppropriate forms of touch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e or resist when exploring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fingers when palm is touched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s spaces when remind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leave spaces between groups of mark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a range of ICT programs to present texts, making informed choices about which electronic tools to use for different purpo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keyboard to select letters/ and or images for their own na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ICT equipment with intent to produce a desired effec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nnection between what they do e.g. press a symbol on a concept keyboard and what happens on scree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out shapes or symbols and with help link them to communicate simple idea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simple events through use of ICT e.g. turn on a tape recorder. P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interactive whiteboard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attention to computer images and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pportunity to engage with a range of multi-sensory activiti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© 2006 Crown copyright                                                                                                                                                     </w:t>
      <w:tab/>
      <w:tab/>
      <w:tab/>
      <w:tab/>
      <w:tab/>
      <w:tab/>
      <w:tab/>
      <w:t>Cornwall LA Literacy ‘track back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2:00Z</dcterms:created>
  <dc:creator>Rowena Onions</dc:creator>
  <dc:description/>
  <cp:keywords/>
  <dc:language>en-US</dc:language>
  <cp:lastModifiedBy>Chritopher Onions</cp:lastModifiedBy>
  <dcterms:modified xsi:type="dcterms:W3CDTF">2007-04-10T17:31:00Z</dcterms:modified>
  <cp:revision>24</cp:revision>
  <dc:subject/>
  <dc:title>Literacy Track Back (STRAND 1 - Speaking) </dc:title>
</cp:coreProperties>
</file>