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1 - Speaking</w:t>
      </w:r>
      <w:r>
        <w:rPr>
          <w:rFonts w:cs="Arial" w:ascii="Arial" w:hAnsi="Arial"/>
          <w:b/>
          <w:sz w:val="19"/>
          <w:szCs w:val="19"/>
        </w:rPr>
        <w:t xml:space="preserve">) </w:t>
      </w:r>
      <w:r>
        <w:rPr>
          <w:rFonts w:cs="Arial" w:ascii="Arial" w:hAnsi="Arial"/>
          <w:b/>
          <w:sz w:val="18"/>
          <w:szCs w:val="18"/>
        </w:rPr>
        <w:t>NB all references to ‘talk’ or ‘speech’ includes the pupil’s usual method of communicatio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Speak competently and creatively for different purposes and audiences, reflecting on impact and respons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Explore, develop and sustain ideas through talk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53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Use a range of oral techniques to present persuasive arguments and engaging narratives 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left="360"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Use the techniques of dialogic talk to explore ideas, topics or issues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left="360"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Participate in whole-class debate using the conventions and language of debate, including standard English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the phon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meaningful sentences of 4 or more words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a 2 step sequence of an incident from their own experien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what they are going to do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2 way conversation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  a 1:1 situation, retell some events from a simple story that they know well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 out simple story in role play situations. P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py different voices used by an adult when retelling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different styles of presentation indicate the way a text should be read e.g. big print may mean speaking loudl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‘talk’ to plan / order / talk about an activit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the volume of speech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think about the audience when talking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ifferent styles of speaking when talking to other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 ideas in short phras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act out a simple story that they know well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think about the audience when telling a stor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a known story by retelling or through ordering pictur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that a book is more interesting when the reader alters their voice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in in with parts of books that have particular emphasis e.g. ‘reading’ a text bubble in a known book ‘I’ll huff…’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ree word phras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e to a small group activity involving stories or rhym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y out different ways of speaking e.g. using a ‘cross’ voice. P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what they are doing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facial expressions to make their meaning or feelings clear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k questions by using intonation – may be single words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simple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e turns in ‘conversations’. P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wo words /signs/ symbols to express meaning e.g. verb + noun, adjective + nou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ifferent volumes of voic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 words and phrases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ingle words /signs to communicat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ate long babbling sentences.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ound and gesture together to show what they want / mean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two sounds together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e sustained eye contact. P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.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familiar voices and noises including recognising family voices on tape e.g. Big Mac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calise,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</w:r>
          </w:p>
          <w:p>
            <w:pPr>
              <w:pStyle w:val="Normal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</w:r>
          </w:p>
          <w:p>
            <w:pPr>
              <w:pStyle w:val="Normal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(Vocabulary – no statement Y6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common objects and talk about how they are use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djectiv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ast and future tens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ome irregular plurals and tens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what unfamiliar words mean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erms ‘this’  and that’ to refer to objec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entence starts like ‘here is...’ and ‘this is..’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present, future and past events beginning to use different tenses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the names of common objects in relation to activities and tasks in han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me / mine / own name in con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 growing range of words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2 - Listening &amp; responding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nderstand, recall and respond to speakers’ implicit and explicit meaning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Explain and comment on speakers’ use of language, including vocabulary, grammar and non-verbal features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Make notes when listening for a sustained period and discuss how note-taking varies depending on context and purpos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Listen for language variation in formal and informal contex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an adult read / talk for at least 5 minut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when it is their turn to speak in a 1:1 conversatio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politely to a peer recounting a personal even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what unfamiliar words mea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- through listening- new rhymes and song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a whole short story / book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information from other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ve space for an adult / peer to speak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fter they have spoken, wait for others to reply / add commen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action rhymes and songs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nd join in with a small group story or rhyme activit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e turns in ‘conversations’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the answer to their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simple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the names of common objects in relation to activities and tasks in han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the feelings of others e.g. knows when an adult is pleased / cros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at or focus on the object / book that an adult is talking abou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me / mine / own name in con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 words and phrases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derstand a growing range of words. P4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two sounds together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sustained eye contac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voices and noises including recognising family voices on tape e.g. Big Mac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llowing instructions – no statement at Year 6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low instructions with 4 key words e.g. Give Jane the red book. P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at back / show the key elements of what they have to do, when an adult has talked about and demonstrated a task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2 separate instructions e.g. give me your pencil and then choose a book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two related instructions e.g. get a book and read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llow instructions containing three key words. e.g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Give Alice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ball. </w:t>
            </w:r>
            <w:r>
              <w:rPr>
                <w:rFonts w:cs="Arial" w:ascii="Arial" w:hAnsi="Arial"/>
                <w:sz w:val="16"/>
                <w:szCs w:val="16"/>
              </w:rPr>
              <w:t>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g objects from another room on request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llow instructions containing two key words. e.g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Kick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ball</w:t>
            </w:r>
            <w:r>
              <w:rPr>
                <w:rFonts w:cs="Arial" w:ascii="Arial" w:hAnsi="Arial"/>
                <w:sz w:val="16"/>
                <w:szCs w:val="16"/>
              </w:rPr>
              <w:t xml:space="preserve">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single word instruction e.g. ‘stop’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Analyse and evaluate how speakers present points effectively through use of language and gestur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Identify the ways spoken language varies according to differences in the context and purpose of its us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common sounds on tap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d a favourite picture in a book, giving a simple reason for liking it. P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comment about a favourite film clip?  e.g. It was funny/scary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en in a small group to a new taped story or rhym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tory / rhyme / video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quest’ a favourite rhyme / story / video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ong / musi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/ favourite music on tap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by vocalis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avourite video (with sound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3 - Group discussion and interaction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Take different roles in groups to develop thinking and complete task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articipate in conversations, making appropriate contributions building on others’ suggestions and responses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Consider examples of conflict and resolution, exploring the language used 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nd talk in an adult led group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a simple question about what an adult / peer has said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to peers about what they are doing e.g. when playing togeth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 peers what they want to do when working or playing togeth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questions using why?, who?, when?, what?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a simple question about what an adult / peer has sai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when it is their turn to speak in a 1:1 conversatio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politely to a peer recounting a personal even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a conversation, leave space for an adult / peer to speak. P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fter they have spoken, wait for others to reply / add commen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about a story / event / experience (with support)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eriment with different speaking styles e.g. ‘cross’ voic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commentary on own activit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facial expression to enhance meaning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a three word string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nd join in with a small group story or rhyme activit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e turns in ‘conversations’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questions by use of intonation – may be single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the answer to their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simple question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wo words /signs/ symbols to express meaning e.g. verb + noun, adjective + nou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ifferent volumes of voic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the feelings of others e.g. knows when an adult is pleased / cros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at or focus on the object / book that an adult is talking about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derstand me / mine / own name in context. P5 Answer questions, what? / who? / where?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yes and no in con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 words and phrases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ingle words /signs to communicat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ate long babbling sentences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ound and gesture together to show what they want / mean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two sounds together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eye contac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 .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familiar voices and noises including recognising family voices on tape e.g. Big Mac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Understand and use a variety of ways to criticise constructively and respond to criticis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a favourite picture in a book, giving a simple reason for lik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anguage to express opinion / feeling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tory / rhyme / video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quest’ a favourite rhyme / story / video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ong / musi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/ favourite music on tap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by vocalis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avourite video / book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4 - Drama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dramatic techniques, including work in role to explore ideas and tex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Create, share and evaluate ideas and understanding through drama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2243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Improvise using a range of drama strategies and conventions to explore themes such as hopes, fears and desir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language to imagine and recreate roles and experiences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 simple story in role pla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personal experience in role pla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on the persona of a familiar character in role play or drama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ly act out familiar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wn experiences in role pla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a story or poem as a stimulus for play or drama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role-play situations, such as post office or office to experiment with writing e.g. lists, form filling…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role play situations to experiment with different speaking styles (e.g. cross voice)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actions in familiar stories/rhymes, such as knocking on the door of the little pig’s house at the appropriate tim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the dramatic reconstruction of a stor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e understanding of the link between people and actions.  e.g. during role play of a familiar story or recount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simple role-play/drama to support the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wo sounds together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sustained eye contac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familiar voice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and noise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</w:tc>
      </w:tr>
      <w:tr>
        <w:trPr>
          <w:trHeight w:val="2242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Devise a performance considering how to adapt the performance for a specific audien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Consider the overall impact of a live or recorded performance, identifying dramatic ways of conveying characters' ideas and building tensi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a favourite picture in a book, giving a simple reason for lik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anguage to express opinion / feeling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comment about a performance or film? e.g. something they like / dislike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tory / rhyme / video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quest’ a favourite rhyme / story / video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ong / musi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/ favourite music on tap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by vocalis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avourite video (with sound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Literacy </w:t>
      </w:r>
      <w:r>
        <w:rPr>
          <w:rFonts w:cs="Arial" w:ascii="Arial" w:hAnsi="Arial"/>
          <w:b/>
          <w:sz w:val="19"/>
          <w:szCs w:val="19"/>
        </w:rPr>
        <w:t xml:space="preserve">Track Back </w:t>
      </w:r>
      <w:r>
        <w:rPr>
          <w:rFonts w:cs="Arial" w:ascii="Arial" w:hAnsi="Arial"/>
          <w:b/>
          <w:color w:val="FF0000"/>
          <w:sz w:val="19"/>
          <w:szCs w:val="19"/>
        </w:rPr>
        <w:t xml:space="preserve">STRAND 5 - </w:t>
      </w:r>
      <w:r>
        <w:rPr>
          <w:rFonts w:cs="Arial" w:ascii="Arial" w:hAnsi="Arial"/>
          <w:b/>
          <w:bCs/>
          <w:color w:val="FF0000"/>
          <w:kern w:val="2"/>
          <w:sz w:val="19"/>
          <w:szCs w:val="19"/>
          <w:lang w:val="en"/>
        </w:rPr>
        <w:t>Word recognition: decoding (reading) and encoding (spelling)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6"/>
              </w:numPr>
              <w:ind w:left="210" w:right="-439" w:hanging="210"/>
              <w:rPr>
                <w:rFonts w:ascii="Arial" w:hAnsi="Arial" w:cs="Arial"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en"/>
              </w:rPr>
              <w:t xml:space="preserve">read fluently and automatically by using phonic knowledge of grapheme-phoneme correspondences and the skills of blending as their prime approach for decoding unfamiliar words, and thereby: </w:t>
            </w:r>
          </w:p>
          <w:p>
            <w:pPr>
              <w:pStyle w:val="Normal"/>
              <w:numPr>
                <w:ilvl w:val="0"/>
                <w:numId w:val="6"/>
              </w:numPr>
              <w:ind w:left="210" w:right="238" w:hanging="210"/>
              <w:rPr>
                <w:rFonts w:ascii="Arial" w:hAnsi="Arial" w:cs="Arial"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en"/>
              </w:rPr>
              <w:t xml:space="preserve">build up a store of words that are instantly recognised and understood on sight </w:t>
            </w:r>
          </w:p>
          <w:p>
            <w:pPr>
              <w:pStyle w:val="Normal"/>
              <w:numPr>
                <w:ilvl w:val="0"/>
                <w:numId w:val="6"/>
              </w:numPr>
              <w:ind w:left="210" w:right="238" w:hanging="21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en"/>
              </w:rPr>
              <w:t>segment words into their constituent phonemes and understand that spelling is the reverse of blending phonemes into words for reading.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Year 2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B - there is no Year 3 in this stran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886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357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ad and spell less common alternative graphemes including trigraph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all phoneme/grapheme correspondences a-z including sh, ch and th. B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upper case letters A-Z.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aware that each letter makes a different soun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initial (upper case) letter of own name and make sound and/or sign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he correct initial phoneme in response to object, picture, text/symbol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ow some phoneme/grapheme (lower case) correspondences e.g. from own name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names/words beginning with the same letter as their own nam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pictures / letters / signs / symbols / print as meaning something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pictures meaning someth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te between certain familiar sounds being able to associate sound to object (may be related to the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te one or two objects of reference with the appropriate event/activity within the text. P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consistently and appropriately, locating familiar voices, sounds and noises (may be related to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in different ways to variety of sounds, noises and voices (may be related to the text). P2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fleeting eye contact and focussing on objects linked to the text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uditory awareness of voice and react to adult voice, sounds, noise stimulus (may be from the text)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that some phonemes are spelled differently when they are in the different positions. e.g. k, ck, s, ss. 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say the initial or dominant sound in words and know which letters represent some of these sound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und each letter of the alphabe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the letters a-z.  P8</w:t>
            </w:r>
          </w:p>
          <w:p>
            <w:pPr>
              <w:pStyle w:val="Normal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 known graphemes (e.g. in own name) in response to their phoneme. 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words with same initial sound as own name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w some ability to continue a rhyming string orally. P6 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 ‘beats’ in own name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similar sounding or rhyming words in texts and rhymes. P5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e/copy sounds linked with the phonemes used in the English languag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py familiar sounds/noises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nticipate words that rhyme in familiar shared texts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initial sound of own name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Spell with increasing accuracy and confidence, drawing on word recognition and knowledge of word structure, and spelling pattern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y the parts of two-syllable and three-syllable words e.g. by clapping. P8</w:t>
            </w:r>
          </w:p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 beats in familiar words. P7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280"/>
              <w:ind w:left="0" w:hanging="36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ad high and medium frequency words independently and automatical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on sight a range of familiar words and text from favourite book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on sight a small number of known words and some words within the classroom /environment (e.g. words on packaging)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words in a shared tex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ch words/symbols to picture or object related to a familiar text. P7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the shape of a word to help read a word in the text. 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 e.g. understand that the length of a word or tall or hanging letters help sight recogni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 and use a few words, signs or symbols that are familiar and relate to the text. P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nd identify words/symbols within their familiar environment. P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tate an adult pointing to words as they read 1:1 with the child. P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captions (words or symbols) around the classroom. P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recognise everyday objects and relate them to pictures in a text. P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Know how to tackle unfamiliar words that are not completely decodable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36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ad independently and with increasing fluency longer and less familiar texts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Literacy Track Back (</w:t>
      </w:r>
      <w:r>
        <w:rPr>
          <w:rFonts w:cs="Arial" w:ascii="Arial" w:hAnsi="Arial"/>
          <w:b/>
          <w:color w:val="FF0000"/>
          <w:sz w:val="21"/>
          <w:szCs w:val="21"/>
        </w:rPr>
        <w:t>STRAND 6 - Word structure and spelling</w:t>
      </w:r>
      <w:r>
        <w:rPr>
          <w:rFonts w:cs="Arial" w:ascii="Arial" w:hAnsi="Arial"/>
          <w:b/>
          <w:sz w:val="21"/>
          <w:szCs w:val="21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905"/>
        <w:gridCol w:w="3906"/>
        <w:gridCol w:w="4114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238" w:hanging="180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n"/>
              </w:rPr>
              <w:t xml:space="preserve">that segmenting words into their constituent phonemes for spelling is the reverse of blending phonemes into words for read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238" w:hanging="180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n"/>
              </w:rPr>
              <w:t xml:space="preserve">to spell words accurately by combining the use of grapheme-phoneme correspondence knowledge as the prime approach, and also morphological knowledge and etymological inform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238" w:hanging="180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n"/>
              </w:rPr>
              <w:t xml:space="preserve">a range of approaches to learn and spell irregular word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val="en"/>
              </w:rPr>
            </w:r>
          </w:p>
        </w:tc>
      </w:tr>
      <w:tr>
        <w:trPr>
          <w:trHeight w:val="67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656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Spell familiar words correctly and employ a range of strategies to spell difficult and unfamiliar words </w:t>
            </w:r>
          </w:p>
          <w:p>
            <w:pPr>
              <w:pStyle w:val="Normal"/>
              <w:ind w:left="360"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left="360"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Use a range of appropriate strategies to edit, proofread and correct spelling in their own work, on paper and on scree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guish between phonemes in initial and final position. BL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&amp; say some phonemes in the medial position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that some phonemes are spelled differently when they are in the different positions. e.g. k, ck, s, ss  B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s independently spelling a number of CVC and familiar words so they are easily recognisable. BL Recognise upper case letters A-Z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all phoneme/grapheme correspondences a-z including sh, ch and th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say the initial or dominant sound in words and know which letters represent some of these sounds. P8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the letters for dominant sounds in an increasing number of words. P8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Identify the parts of two-syllable and three-syllable words e.g. by clapping P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and name some letters of the alphabet in upper or lower case – or indicate recognition in some wa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identify initial sounds in familiar word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saying or singing parts of the alphabet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ow interest in alphabet books and recognise many letter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 write a range of letters, grouping them so they represent word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s own name correctly and independently. P7</w:t>
            </w:r>
          </w:p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Claps beats in familiar words. P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words with same initial sound as own name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w some ability to continue a rhyming string orally. P6 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s ‘beats’ in own name. P6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te random strings of symbols, which may include letters, numerals and invented shapes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similar sounding or rhyming words in texts and rhymes. P5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e/copy single sounds linked with the phonemes used in the English language. P5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 letter like shapes randomly on the pag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itate the sounds (phonemes) of some letters and sometimes remember 1 or 2, e.g. phoneme associated with initial letter of own name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nticipate words that rhyme in familiar shared texts. P4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marks on paper and indicate that it says their own name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consistently and appropriately, locating familiar voices, sounds and noises (may be related to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te between certain familiar sounds being able to associate sound to object (may be related to the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e one or two objects of reference with the appropriate event/activity within the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in different ways to variety of sounds, noises and voices (may be related to the text). P2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fleeting eye contact and focussing on objects linked to the text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uditory awareness of voice and react to adult voice, sounds, noise stimulus (may be from the text). P1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7 - Understanding and Interpreting texts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683"/>
        <w:gridCol w:w="5680"/>
        <w:gridCol w:w="2516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Retrieve, select and describe information, events or ide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Deduce, infer and interpret information, events or ide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n"/>
              </w:rPr>
              <w:t>use syntax, context, word structures and origins to develop their understanding of word meaning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Identify and comment on the structure and organisation of tex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Explain and comment on writers’ use of language, including vocabulary, grammatical and literary feature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 xml:space="preserve">Understand underlying themes, causes and points of view 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 xml:space="preserve">Appraise a text quickly, deciding on its value, quality or usefulnes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how an understanding of the elements of stories such as main character, sequence of events, and openings, and how information can be found in non-fiction texts to questions about where, who, why and how. BL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pictures, context and phonological knowledge to attempt an unknown word in a text. P8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pect written texts to make sense, look at pictures to check for sense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cognise and indicate the main character or event in a familiar text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lect objects to represent beginning/middle/end of a familiar text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ce events in reasonable order through oral recount or ordering picture/objects of reference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Look at non-fiction books and identify subjects i.e. cats.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use information in the environment e.g. traffic sign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how awareness of events in a story, rhyme, recount or non-fiction text they have heard/read with an adult, and be able to ‘find me the picture/photo where…’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dict the next word in a sentence so that it makes sense. P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int to a picture of the main character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int to a picture and talk or sign about that part of the story or text. P6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n the pages of a book, signing or telling the story from memory (with help) using the pictures as a prompt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ow information can be retrieved from books, leaflets, computers etc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ok at pictures to see what happens next. P5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ok at pictures to find answers to simple questions, such as ‘Where’s the dog?’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swer questions, recall a story or recount an event with two key word utterances/signs/symbols, such as ‘It’s the Hungry Giant’, ‘Big Bear’!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in in with actions in familiar stories/rhymes, such as knocking on the door of the little pig’s house at the appropriate time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pictures in a text to help predict the next word(s) in a sentence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peat familiar repetitive phrases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ok carefully at the pictures in a book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th support, find a particular picture in a story or information text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ticipate in the dramatic reconstruction of a story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rticipate in sequencing objects related to a story, recount or instructional text. P4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ke a prediction to complete a line within a familiar repetitive text. P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associate a character from the text with a multi-sensory cue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tain focus and attention for short periods to a range of multi-sensory stimuli related to text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focus on the main events in the sequence: beginning, middle and end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ticipate in simple role-play/drama to support the text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velop anticipatory responses to a familiar text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pond intentionally to a variety of multi-sensory stimuli related to text. P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strate visual or tactile interest in familiar characters and objects linked to the text. P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lerate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reflexive responses to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 xml:space="preserve">Understand how writers use different structures to create coherence and impac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ke a simple, sensible suggestion about what might happen to a character in a story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ke a simple, sensible suggestion about what might happen next in a story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the subject matter of a book by using titles and illustrations e.g. ‘It’s a book about…’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llow written instructions as part of a game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ve knowledge that there are different ways of laying out a text e.g. ‘writing’ a letter or filling in a register, or appointment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ke &amp; use lists of 3/4 items in a variety of contexts P8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information texts to gather some information about a topic of interest. P8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a personal dictionary /word book to search for a word when writing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understanding of events in a familiar rhyme or story by matching/indicating appropriate photographs or objects of reference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an understanding of story structure e.g. notice when a page is missed out from a familiar book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int out a label / caption / timetable in the classroom. P7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ose with help simple captions using symbols/ words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tribute to the making of lists and use lists with help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erstand that some books &amp; other texts provide information. P7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t together simple information books by assembling pictures about a subject. P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recognise and use simple book terminology e.g. show the front/back of the book, or a picture, the writing or the cover. P6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Understand simple story conventions e.g. title, characters, beginning, end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erstand that signs around the classroom/environment give information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nswer the question ‘do I read this bit (picture) or this bit (print)? P6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t a collection of items into a ‘list’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pictures on a packet to tell what is in it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recognition when an ending of a story/book/rhyme is not what they are expecting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d a book and pretend to read it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int to photographs of a past event they have experienced as the teacher retells what happened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ect items on a picture list. P5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‘</w:t>
            </w:r>
            <w:r>
              <w:rPr>
                <w:rFonts w:cs="Arial" w:ascii="Arial" w:hAnsi="Arial"/>
                <w:sz w:val="15"/>
                <w:szCs w:val="15"/>
              </w:rPr>
              <w:t>Read’, help to make &amp; use books about their own life, family &amp; everyday objects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s they know how a familiar story will end e.g. by indicting the ‘correct’ picture from a choice of two or three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d a book the correct way up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n pages from front to back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ook at the left page before the right page. P4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ecognise pictures, photos of familiar objects &amp; people. P4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late symbols or pictures on a list to real objects. P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hanging="357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Explore how word meanings change when used in different contex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Recognise rhetorical devices used to argue, persuade, mislead and sway the reader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common objects and talk about how they are used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adjectives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past and future tenses including some irregular plurals and tenses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k what unfamiliar words mean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d a rhyming word to a partially completed rhyme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well known phrases when acting out a story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cognise that a writer has used a particular repeated phrase or other particular language in a book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a repeated phrase used in a story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sentence starts like ‘here is...’ and ‘this is..’. P7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about present, future and past events beginning to use different tenses. P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similar sounding or rhyming words in texts and rhymes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peat repetitive phrases, such as ‘fe, fi, fo, fum’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ild a vocabulary of the names of common object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in in repetitive phrases, such as ‘fe, fi, fo, fum’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me / mine / own name in context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oin in rhymes and jingles (may be babble and/or a few recognisable words). P4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erstand a growing range of words P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8 - Engaging with and responding to texts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710"/>
        <w:gridCol w:w="4712"/>
        <w:gridCol w:w="429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Read independently for purpose, pleasure and learnin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Respond imaginatively, using different strategies to engage with tex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Evaluate writers’ purposes and viewpoints, and the overall effect of the text to the reader</w:t>
            </w:r>
          </w:p>
        </w:tc>
      </w:tr>
      <w:tr>
        <w:trPr>
          <w:trHeight w:val="67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65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 xml:space="preserve">Read extensively and discuss personal reading with others, including in reading groups 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 xml:space="preserve">Sustain engagement with longer texts, using different techniques to make the text come alive 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 xml:space="preserve">Compare how writers from different times and places present experiences and use languag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about a preferred subject / theme / character and give this as the reason for the choi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favourite book and indicate they want an adult to read i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a preference for a type of book e.g. funny, scary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about a preferred subject. P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favourite book or magazine from a selection of 3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by looking at its front cover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stories/rhymes/recounts to be rea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on stories, for example, say It’s funny’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from a small selectio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few favourite books and ask for them to be read regularl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sharing a familiar book. P4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favourite stories, rhymes and recounts and ask for them by pointing or eye pointing at the book or objects related to i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nticipate familiar events in a well known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ly look with interest at a picture, photograph or computer scree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interest and excitement when in a group of children who are using puppets/props as part of a story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attention on sensory experiences provided to support the telling of stories, recounts or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from a choice of 2 a favourite rhyme/story?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 part of a group listening to an adult reading a non-fiction or fiction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sensory experiences related to a story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making / reading a class newslett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similarities between recounts of events and their own experienc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a teacher prepared (fiction) story about their clas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events in stories to own experienc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written recounts to their own experiences ‘Like when I..’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e and use books about themselves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obvious differences between a teacher prepared text about an event they have experienced and reality, e.g. we didn’t see a lion when we went to the shops!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iction story about the people they know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when a teacher prepared book is about an event they have participated in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nstrate understanding in role play of the link between people and actions in a familiar story or a re-enactment of a real event.. P4 .. ‘ 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Engagement with different text types – no statement year 6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information about the subject matter of a book, e.g. Says ‘read me the book about dinosaurs…’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a set of 4 pictures into a sequence to give instruction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&amp; use lists of 3/4 items in a variety of context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information texts to gather simple information about a topic of interes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personal dictionary / word book to search for a word when writing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 introduced to some vocabulary associated with information text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a set of 3 picture/symbol instructions/sign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e to the making of lis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ists with help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ad’ a timetable to know what will happen during the day.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ose &amp; write with help simple captions using symbols, words including ICT. 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that some books &amp; other texts provide information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ogether simple information books by assembling pictures about a subjec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pictures &amp; words/symbols by their initial sound to help make a simple dictionary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word book when writing. P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a collection of items into a ‘list’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verbal &amp; picture instructions for well known routines.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captions around the classroom etc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n information book because it has pictures about a particular subject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ictures on a packet to tell what is in it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a simple picture instruction in conjunction with a verbal on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a timetable to know what activity will happen next. 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 items on a picture lis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ad’, help to make &amp; use books about their own life, family &amp; everyday object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photographs of a past event they have experienced as the teacher retells what happened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ch objects to pictures in an information 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pictures, photos of familiar objects &amp; people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e symbols or pictures on a list to real objects. P4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br w:type="page"/>
      </w: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9 - Creating and shaping texts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704"/>
        <w:gridCol w:w="4703"/>
        <w:gridCol w:w="3408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hildren learn t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Write independently and creatively for purpose, pleasure and learn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and adapt a range of forms, suited to different purposes and read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Make stylistic choices, including vocabulary, literary features and viewpoint or voi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structural and presentational features for meaning and impact</w:t>
            </w:r>
          </w:p>
        </w:tc>
      </w:tr>
      <w:tr>
        <w:trPr>
          <w:trHeight w:val="67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65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Set their own challenges to extend achievement and experience in writing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nk about and discuss what they intend to write ahead of writ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tate a simple senten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purpose for own writing e.g. ‘this is my shopping list’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earse and dictate a sentence for an adult to scrib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adult about own experiences, draw pictur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into tape recorder about visits or interest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symbols to relate information about a visit to a place of interes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a shared writing session, making marks appropriatel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while an adult reads back what has been written. P4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p an adult to write in a home school diary by agreeing or disagreeing with what it is proposed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photos, pictures to request something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activities such as registration that require an adult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Big Mack to share information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marks on paper while participating in a session in a role play area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ly look with interest at a picture, photograph or computer scree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interest and excitement when in a group of children who are using puppets/props as part of a story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attention on sensory experiences provided to support the telling of stories, recounts or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part of a group listening to an adult reading a non- fiction or fiction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sensory experiences related to a story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Use different narrative techniques to engage and entertain the read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use some story language in own dictated writing e.g. ‘once upon a time..’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er sentences in story writing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dopt some styles and conventions in shared writing, e.g. story language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ly act out and retell familiar stories in correct sequence. P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sequence 3 pictures to retell a story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the correct picture or object from a choice of two in shared retelling of a stor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In non-narrative, establish, balance and maintain viewpoi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dopt some styles and conventions in shared writing, e.g. instructions, first, next, finally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steps in instructional tex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use different layouts according to text type e.g. birthday cards, lists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supported composition, confidently use a range of writing for a purpose, e.g. school diary, items for a news letter…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ly record recounts in supported composition using photographs e.g. ‘our trip to the seasid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ment in role play situations, writing letters, lists, signs, accounts of own experiences… P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captions and labels for pictur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role play situations, such as post office or office to experiment with writing e.g. lists, form filling…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ame card to write own name for a purpose e.g. caption for a photograph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own version of name in everyday play situa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sequence 3 pictures to retell an even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part in ‘writing’ activities for a range of purposes and audience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the correct picture or object from a choice of two in shared retelling of a recount. P4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Select words and language drawing on their knowledge of literary features and formal and informal writin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end their vocabulary, exploring the meanings and sounds of new words.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vocabulary and forms of speech that are increasingly influenced by experience of book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range of story language when dictating / preparing for writing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entence starts like ‘here is...’ and ‘this is..’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present, future and past events beginning to use different tens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imple story language e.g. once upon a time… P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the names of common objects in relation to activities and tasks in han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common story language when a familiar story is being rea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play with words e.g. from familiar rhyme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 growing range of words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Integrate words, images and sounds imaginatively for different purpos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captions for computer images using a word/symbol bank e.g. using ‘Clicker…’ P7/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 a picture to go with text using computer art programme. P7/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adult about own experiences, draw pictur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and draw picture about visits and interests, making marks to represent words, dictating or using access switch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graphic representation such as photos, pictures, own name in the context of messages, labels…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bble under a pictur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10 - Text structure and organisation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933"/>
        <w:gridCol w:w="3940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Organise ideas into coherent structure, including layout, sections and paragraph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Write cohesive paragraphs linking sentences within and between them</w:t>
            </w:r>
          </w:p>
        </w:tc>
      </w:tr>
      <w:tr>
        <w:trPr>
          <w:trHeight w:val="67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27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Experiment with the order of sections and paragraphs to achieve different effec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supported composition, confidently use a range of writing for a purpose, e.g. school diary, items for a news letter…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idently record recounts in supported composition using photographs e.g. ‘our trip to the seasid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ment in role play situations, writing letters, lists, signs, accounts of own experiences…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ink about and discuss what they intend to write ahead of writ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tate a simple senten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purpose for own writing e.g. ‘this is my shopping list’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hearse and dictate a sentence for an adult to scribe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er sentences in story writing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dopt some styles and conventions in shared writing, e.g. story language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ly act out and retell familiar stories in correct sequence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gin to adopt some styles and conventions in shared writing, e.g. instructions, first, next, finally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steps in instructional text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gin to use different layouts according to text type e.g. birthday cards, list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adult about own experiences, draw pictur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captions and labels for pictur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role play situations, such as post office or office to experiment with writing e.g. lists, form filling…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ame card to write own name for a purpose e.g. caption for a photograph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own version of name in everyday play situa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adult about own experiences, draw pictur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nd draw pictures about visits and interests, making marks to represent words, dictating or using access switch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sequence 3 pictures to retell an event or to retell a story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into tape recorder about visits or interest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symbols to relate information about a visit to a place of interes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a shared writing session, making marks appropriatel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the correct picture or object from a choice of two in shared retelling of a recount or a stor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graphic representation such as photos, pictures, own name in the context of messages, labels…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bble under a pictur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p an adult to write in a home school diary by agreeing or disagreeing with what it is proposed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photos, pictures to request something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activities such as registration that require an adult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Big Mack to share information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marks on paper while participating in a session in a role play area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ly look with interest at a picture, photograph or computer scree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interest and excitement when in a group of children who are using puppets/props as part of a story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attention on sensory experiences provided to support the telling of stories, recounts or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part of a group listening to an adult reading a non- fiction or fiction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sensory experiences related to a story. P1</w:t>
            </w:r>
          </w:p>
        </w:tc>
      </w:tr>
      <w:tr>
        <w:trPr>
          <w:trHeight w:val="27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Change the order of material within a paragraph, moving the topic sent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11 - Sentence structure and punctuation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Vary and adapt sentence structure for meaning and effec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a range of punctuation correctly to support meaning and emphasi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Convey meaning through grammatically accurate and correctly punctuated sentences</w:t>
            </w:r>
          </w:p>
        </w:tc>
      </w:tr>
      <w:tr>
        <w:trPr>
          <w:trHeight w:val="6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65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Use varied structures to shape and organise text coherently 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Use paragraphs to achieve pace and emphasis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he words of a sentence in the correct ord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formation to complete simple sentences and convey meaning e.g. answering the request ‘tell me a bit more about your jumper…’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 asked, check whether a sentence makes sens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earse and dictate a sentence for an adult to scribe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three symbols about an everyday activity e.g. I want coffe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 symbol to a short sequence e.g. I want ….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two symbols about an everyday activity e.g. I drink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supported composition combine words when composing text, e.g. ‘black dog’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ctivities that have an order e.g. daily timetabl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te in sequenced activities e.g. rhymes…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ipate the next activity / action in a well known familiar sequence. P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in focus and attention for short periods to a range of multi-sensory stimuli related to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focus on the main events in the sequence: beginning, middle and end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nticipatory responses to familiar text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d intentionally to a variety of multi-sensory stimuli related to text. P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develop the concept of beginning and end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develop awareness of pause pattern through start stop sequenc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reflexive responses to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nctuation – no statement Y6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upper case letters A-Z.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punctuation used in a text being rea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t a capital letter at the beginning and full stop at the end of a single sentence. P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eriment with some punctuation marks that they have encountered in shared reading and writing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capital letter for the start of own nam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 a recognisable capital letter when copying own name. P6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12 - Presentation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ildren learn to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Develop a clear and fluent joined up handwriting sty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keyboard skills and ICT tools confidently to compose and present work</w:t>
            </w:r>
          </w:p>
        </w:tc>
      </w:tr>
      <w:tr>
        <w:trPr>
          <w:trHeight w:val="6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657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ind w:left="180" w:right="238" w:hanging="53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Express subtle distinctions of meaning, including hypothesis, speculation and supposition, by constructing sentences in varied ways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ind w:left="180" w:right="238" w:hanging="53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 pencil correctl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 and positions paper correctl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hand rather than arm movements when writing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how to form most letters correctly when working with an adul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Write’ from left to righ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writing pattern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the correct sequence of movements for some letters in the main movement group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s own name correctly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preferred hand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 a few conventional letter shapes – beyond own name - using the correct formation pattern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letters in the correct plac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 a few conventional letter shapes – probably from own name - using the correct formation patter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 preferred hand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name card to copy own nam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underneath an adult’s writing – going from left to right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ld a pencil with preferred hand using pincer grip. P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e L-R tracking marks, top to bottom, patterns and circular movements with increased control and co-ordination. P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py a simple pattern made by an adult e.g. circles Or straight lines et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over adults text and pattern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letter-like shapes randomly on the page. P5 Scribble with intention and interest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 up small items isolating finger and thumb movements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 a range of writing tools with pincer grasp. P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 co-active grasp of simple writing material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ly manipulate a limited range of media including touch-screen and simple writing materials. 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actively grasp e.g. palmer grasp, a range of simple writing materials and object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grasp simple writing materials and make marks with adult promp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that random movements can have an immediate effect on the media that is presented. e.g. hitting a touch screen P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/ attention to hand movements through assisted activities e.g. makes some movement independently in action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ttention to hand movements using a range of stimuli with assisted movements of hands and finger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ch and explore a limited range of multi-sensory media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appropriate forms of touch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operate or resist when exploring a limited range of multi-sensory media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 fingers when palm is touched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537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ves spaces when reminde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leave spaces between groups of marks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9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ind w:left="180" w:right="238" w:hanging="53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Use punctuation to clarify meaning in complex sentences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53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captions for computer images using a word/symbol bank e.g. using ‘Clicker…’ P7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keyboard to select letters/ and or images for their own nam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range of ICT equipment with intent to produce a desired effec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connection between what they do e.g. press a symbol on a concept keyboard and what happens on scree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 out shapes or symbols and with help link them to communicate simple idea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simple events through use of ICT e.g. turn on a tape recorder. P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ly manipulate a limited range of media including touch-screen and interactive whiteboard. 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 attention to computer images and sound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opportunity to engage with a range of multi-sensory activiti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510" w:right="567" w:gutter="0" w:header="0" w:top="567" w:footer="21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© 2006 Crown copyright                                                                                                                                                     </w:t>
      <w:tab/>
      <w:tab/>
      <w:tab/>
      <w:tab/>
      <w:tab/>
      <w:tab/>
      <w:tab/>
      <w:t>Cornwall LA Literacy ‘track back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35:00Z</dcterms:created>
  <dc:creator>Rowena Onions</dc:creator>
  <dc:description/>
  <cp:keywords/>
  <dc:language>en-US</dc:language>
  <cp:lastModifiedBy>Chritopher Onions</cp:lastModifiedBy>
  <dcterms:modified xsi:type="dcterms:W3CDTF">2007-04-10T17:31:00Z</dcterms:modified>
  <cp:revision>27</cp:revision>
  <dc:subject/>
  <dc:title>Literacy Track Back (STRAND 1 - Speaking) </dc:title>
</cp:coreProperties>
</file>