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53"/>
        <w:gridCol w:w="2321"/>
        <w:gridCol w:w="6073"/>
      </w:tblGrid>
      <w:tr>
        <w:trPr>
          <w:trHeight w:val="5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0530</wp:posOffset>
                  </wp:positionH>
                  <wp:positionV relativeFrom="paragraph">
                    <wp:posOffset>-4445</wp:posOffset>
                  </wp:positionV>
                  <wp:extent cx="377190" cy="352425"/>
                  <wp:effectExtent l="0" t="0" r="0" b="0"/>
                  <wp:wrapTight wrapText="bothSides">
                    <wp:wrapPolygon edited="0">
                      <wp:start x="-536" y="0"/>
                      <wp:lineTo x="-536" y="21014"/>
                      <wp:lineTo x="21600" y="21014"/>
                      <wp:lineTo x="21600" y="0"/>
                      <wp:lineTo x="-5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8"/>
                <w:szCs w:val="28"/>
              </w:rPr>
              <w:t>YEAR 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SKILL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am learning to: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NDEPENDENT ENQUIR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QUI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 CURIOU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 curious about new thing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sk questions using what, when, where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 SOL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n where I will work and what I will do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E CHOICE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ke a choice from a limited selection of resource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ve a simple reason for an action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Y KNOWLEDG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 OPINION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ve a simple opinion of my own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Y KNOWLEDG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ke links to find simple relationships between object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FLECTIVE LEARNERS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LEC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l someone what I’ve been doing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l someone what I would do differently next time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REATIVE THINKERS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TIVI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E IMAGINATIO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se my imagination to make thing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ERAL THINKING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ggest a way to solve a problem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A-LEARNING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l someone what I’m doing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ELF MANAGERS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EVER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tick at a short task until I have finished it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AGE DISTRACTION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ay on task when working in a group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 GOAL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 myself a small challenge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OTIONAL SKIL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 SELF AWAR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l someone how I am feeling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NAGE MY FEELINGS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now what to do if I feel worried or angry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STAND OTHERS FEELING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cognise some simple emotions in other people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EAM WORKERS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SKIL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 INDEPENDENT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dy up at the end of an activity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ABORATE, VALUE &amp; SUPPORT OTHER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ke turns in an activity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CAT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lk to other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E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sten to oth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53"/>
        <w:gridCol w:w="2321"/>
        <w:gridCol w:w="6073"/>
      </w:tblGrid>
      <w:tr>
        <w:trPr>
          <w:trHeight w:val="5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91490</wp:posOffset>
                  </wp:positionH>
                  <wp:positionV relativeFrom="paragraph">
                    <wp:posOffset>109855</wp:posOffset>
                  </wp:positionV>
                  <wp:extent cx="377190" cy="352425"/>
                  <wp:effectExtent l="0" t="0" r="0" b="0"/>
                  <wp:wrapTight wrapText="bothSides">
                    <wp:wrapPolygon edited="0">
                      <wp:start x="-536" y="0"/>
                      <wp:lineTo x="-536" y="21014"/>
                      <wp:lineTo x="21600" y="21014"/>
                      <wp:lineTo x="21600" y="0"/>
                      <wp:lineTo x="-53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8"/>
                <w:szCs w:val="28"/>
              </w:rPr>
              <w:t>YEAR 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SKILL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am learning to: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NDEPENDENT ENQUIR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QUI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 CURIOU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Be curious about new things and share this with someone else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questions using how &amp; why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 SOL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lan a simple sequence of instruction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E CHOICE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ake a choice from a selection of resource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give a reason for an event or action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Y KNOWLEDG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 OPINION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give a simple opinion of my own and explain why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Y KNOWLEDG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ake links to give a simple description of similarities &amp; difference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FLECTIVE LEARNERS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LEC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ell someone what I have learnt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ry a different approach if something doesn’t work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REATIVE THINKERS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TIVI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E IMAGINATIO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use my imagination in role play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ERAL THINKING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uggest ways to solve problem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A-LEARNING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ell someone why I’m doing something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ELF MANAGERS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EVER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eep trying even when I find it hard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AGE DISTRACTION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isten, learn and think at carpet time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 GOAL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et myself a target to achieve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OTIONAL SKIL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 SELF AWAR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ell others what I enjoy and what I’m good at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NAGE MY FEELINGS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op and think before acting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STAND OTHERS FEELING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ecognise a range of emotions in other people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EAM WORKERS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SKIL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 INDEPENDENT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hoose resources from a selection provided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ABORATE, VALUE &amp; SUPPORT OTHER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hare ideas and listen to a partner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CAT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dd detail to interest my listener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E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isten carefully to instructions and follow th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53"/>
        <w:gridCol w:w="2321"/>
        <w:gridCol w:w="6073"/>
      </w:tblGrid>
      <w:tr>
        <w:trPr>
          <w:trHeight w:val="5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605</wp:posOffset>
                  </wp:positionV>
                  <wp:extent cx="377190" cy="352425"/>
                  <wp:effectExtent l="0" t="0" r="0" b="0"/>
                  <wp:wrapTight wrapText="bothSides">
                    <wp:wrapPolygon edited="0">
                      <wp:start x="-536" y="0"/>
                      <wp:lineTo x="-536" y="21014"/>
                      <wp:lineTo x="21600" y="21014"/>
                      <wp:lineTo x="21600" y="0"/>
                      <wp:lineTo x="-53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8"/>
                <w:szCs w:val="28"/>
              </w:rPr>
              <w:t>YEAR 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SKILL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am learning to: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NDEPENDENT ENQUIR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QUI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 CURIOU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be curious about new things and ask questions to find out more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uggest the question when given an answer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 SOL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rite simple instructions for someone else to follow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E CHOICE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ke a choice from a limited selection of method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xplain a simple word problem showing my thinking.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Y KNOWLEDG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 OPINION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ive two different opinions and say which one I agree with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Y KNOWLEDG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ort objects into a variety of groups and give reason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FLECTIVE LEARNERS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LEC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hare my learning with the clas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ke changes from my original intention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REATIVE THINKERS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TIVI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E IMAGINATIO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se my imagination to generate lots of idea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ERAL THINKING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uggest ways to solve a range of problem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A-LEARNING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ell someone what I am learning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ELF MANAGERS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EVER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eep going when things are hard even when others find it easy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AGE DISTRACTION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not let others distract me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 GOAL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eview my achievements against success criteria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OTIONAL SKIL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 SELF AWAR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nderstand my actions can affect other people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NAGE MY FEELINGS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ry new things with support even when I feel apprehensive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STAND OTHERS FEELING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escribe someone else’s feeling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EAM WORKERS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SKIL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 INDEPENDENT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ollect all the resources I need from around the classroom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ABORATE, VALUE &amp; SUPPORT OTHER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ork with people chosen by my teacher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CAT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ive an opinion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E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now how to actively listen, think and share ide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53"/>
        <w:gridCol w:w="2321"/>
        <w:gridCol w:w="6073"/>
      </w:tblGrid>
      <w:tr>
        <w:trPr>
          <w:trHeight w:val="5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605</wp:posOffset>
                  </wp:positionV>
                  <wp:extent cx="377190" cy="352425"/>
                  <wp:effectExtent l="0" t="0" r="0" b="0"/>
                  <wp:wrapTight wrapText="bothSides">
                    <wp:wrapPolygon edited="0">
                      <wp:start x="-536" y="0"/>
                      <wp:lineTo x="-536" y="21014"/>
                      <wp:lineTo x="21600" y="21014"/>
                      <wp:lineTo x="21600" y="0"/>
                      <wp:lineTo x="-53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8"/>
                <w:szCs w:val="28"/>
              </w:rPr>
              <w:t>YEAR 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SKILL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am learning to: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NDEPENDENT ENQUIR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QUI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 CURIOU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be curious about new things and ask questions at home to find out more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uggest a question which can be investigated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 SOL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lan and finish a simple task within a set time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E CHOICE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make a choice from a range of method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solve two step word problems showing my thinking.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Y KNOWLEDG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 OPINION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ive two different opinions and say which one I agree with and why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Y KNOWLEDG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ee relationships between things and explain my ideas in a group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FLECTIVE LEARNERS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LEC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ake time to consider my experience and what I need to do next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ke check and edit my work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REATIVE THINKERS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TIVI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E IMAGINATIO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se my imagination to improvise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ERAL THINKING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hink of different ideas and possibilities when solving problem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A-LEARNING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mprove my learning by imitating other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ELF MANAGERS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EVER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eep going and look for new ways to solve problem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AGE DISTRACTION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omplete my work in the time allowed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 GOAL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et and review targets for my learning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OTIONAL SKIL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 SELF AWAR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alk about my attitudes to learning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NAGE MY FEELINGS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try new things even when I feel apprehensive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STAND OTHERS FEELING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rFonts w:eastAsia="Comic Sans MS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‘</w:t>
            </w:r>
            <w:r>
              <w:rPr>
                <w:color w:val="000000"/>
                <w:sz w:val="25"/>
                <w:szCs w:val="25"/>
              </w:rPr>
              <w:t>hot seat’ a character or answer questions in role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EAM WORKERS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SKIL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 INDEPENDENT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isten and follow instructions independently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ABORATE, VALUE &amp; SUPPORT OTHER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ork in a team making sure everyone has a turn at speaking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CAT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ive an opinion and explain it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E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isten, then comment on what I have heard, asking relevant ques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53"/>
        <w:gridCol w:w="2321"/>
        <w:gridCol w:w="6073"/>
      </w:tblGrid>
      <w:tr>
        <w:trPr>
          <w:trHeight w:val="5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605</wp:posOffset>
                  </wp:positionV>
                  <wp:extent cx="377190" cy="352425"/>
                  <wp:effectExtent l="0" t="0" r="0" b="0"/>
                  <wp:wrapTight wrapText="bothSides">
                    <wp:wrapPolygon edited="0">
                      <wp:start x="-536" y="0"/>
                      <wp:lineTo x="-536" y="21014"/>
                      <wp:lineTo x="21600" y="21014"/>
                      <wp:lineTo x="21600" y="0"/>
                      <wp:lineTo x="-536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8"/>
                <w:szCs w:val="28"/>
              </w:rPr>
              <w:t>YEAR 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SKILL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am learning to: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NDEPENDENT ENQUIR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QUI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 CURIOU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/>
                <w:color w:val="000000"/>
              </w:rPr>
              <w:t xml:space="preserve"> </w:t>
            </w:r>
            <w:r>
              <w:rPr>
                <w:color w:val="000000"/>
              </w:rPr>
              <w:t>use a range of sources to find out more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 further questions to deepen my understanding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 SOL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 a more complex task, setting targets for completion, with some support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E CHOICE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rt information and choose what is relevant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eak down complex ideas in to steps to reason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Y KNOWLEDG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 OPINION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ve an opinion about someone else’s work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Y KNOWLEDG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ok for relationships between things and draw conclusion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FLECTIVE LEARNERS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LEC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w out lessons and generalisations from my reflections and discuss them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how things are going and make revision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REATIVE THINKERS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TIVI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E IMAGINATIO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 my imagination to see things in my ‘mind’s eye’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ERAL THINKING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ve alternative solutions or explanation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A-LEARNING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ribe effective learning and compare it to my own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ELF MANAGERS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EVER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ognise when I need to try a different approach and I keep trying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AGE DISTRACTION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ow how to manage classroom distraction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 GOAL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eak a longer term plan into achievable step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OTIONAL SKIL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 SELF AWAR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lk about my strengths and weaknesse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NAGE MY FEELINGS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y calm when I find things difficult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STAND OTHERS FEELING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reciate a range of feelings, emotions and view point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EAM WORKERS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SKIL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 INDEPENDENT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 strategies I have been taught to help myself when I’m stuck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ABORATE, VALUE &amp; SUPPORT OTHER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 with others to deepen my learning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CAT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lain ideas and processe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E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en and respond in formal and informal situ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53"/>
        <w:gridCol w:w="2321"/>
        <w:gridCol w:w="6073"/>
      </w:tblGrid>
      <w:tr>
        <w:trPr>
          <w:trHeight w:val="5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4445</wp:posOffset>
                  </wp:positionV>
                  <wp:extent cx="377190" cy="352425"/>
                  <wp:effectExtent l="0" t="0" r="0" b="0"/>
                  <wp:wrapTight wrapText="bothSides">
                    <wp:wrapPolygon edited="0">
                      <wp:start x="-536" y="0"/>
                      <wp:lineTo x="-536" y="21014"/>
                      <wp:lineTo x="21600" y="21014"/>
                      <wp:lineTo x="21600" y="0"/>
                      <wp:lineTo x="-536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8"/>
                <w:szCs w:val="28"/>
              </w:rPr>
              <w:t>YEAR 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SKILL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am learning to: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NDEPENDENT ENQUIR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QUI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 CURIOU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 curious about things and persevere to find answers to complex question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ct hypothetical question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 SOL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 a longer activity, breaking it into manageable steps and setting targets for completion with minimal adult support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E CHOICE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oose how to present information 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 inference and deduction to offer explanation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Y KNOWLEDG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 OPINION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e a constructive judgement about someone else’s work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Y KNOWLEDG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y my learning to review situation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REFLECTIVE </w:t>
            </w:r>
            <w:r>
              <w:rPr>
                <w:b/>
                <w:color w:val="000000"/>
                <w:sz w:val="22"/>
                <w:szCs w:val="22"/>
              </w:rPr>
              <w:t>LEARNERS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LEC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 a range of criteria to reflect on my own and others learning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 insight to revise my wor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REATIVE THINKERS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TIVI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E IMAGINATIO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 my imagination to see things in my ‘mind’s eye’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ERAL THINKING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ok for alternative innovative outcome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A-LEARNING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derstand how I learn best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ELF MANAGERS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EVER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ow that learning occurs when we make mistakes and learn from them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AGE DISTRACTION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ow what conditions are best for my learning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 GOAL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 success criteria in a group and reflect on achievement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OTIONAL SKIL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 SELF AWAR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derstand how my self image can affect my learning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NAGE MY FEELINGS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 positive self talk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STAND OTHERS FEELING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reciate a range of feeling and view points, even when they differ from my own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EAM WORKERS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SKIL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 INDEPENDENT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 independently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ABORATE, VALUE &amp; SUPPORT OTHER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ivate all members of the group to contribute and remind them of the task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CAT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derstand differences of opinion and respond positively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E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 body language to enhance my liste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53"/>
        <w:gridCol w:w="2321"/>
        <w:gridCol w:w="6073"/>
      </w:tblGrid>
      <w:tr>
        <w:trPr>
          <w:trHeight w:val="5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4445</wp:posOffset>
                  </wp:positionV>
                  <wp:extent cx="377190" cy="352425"/>
                  <wp:effectExtent l="0" t="0" r="0" b="0"/>
                  <wp:wrapTight wrapText="bothSides">
                    <wp:wrapPolygon edited="0">
                      <wp:start x="-536" y="0"/>
                      <wp:lineTo x="-536" y="21014"/>
                      <wp:lineTo x="21600" y="21014"/>
                      <wp:lineTo x="21600" y="0"/>
                      <wp:lineTo x="-536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8"/>
                <w:szCs w:val="28"/>
              </w:rPr>
              <w:t>YEAR 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SKILL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am learning to: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NDEPENDENT ENQUIR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QUI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 CURIOU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lore things which don’t interest me much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derstand that questions can have more than one correct answer and some cannot be answered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 SOL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pendently plan a complex task, anticipating blocks and applying a range of skill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E CHOICE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ose what is relevant and present information in an appropriate format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ate using a reasoned, logical argument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Y KNOWLEDG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 OPINION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en to a range of opinions and make my own decision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Y KNOWLEDG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e a mind map to show links in my thinking and learning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REFLECTIVE </w:t>
            </w:r>
            <w:r>
              <w:rPr>
                <w:b/>
                <w:color w:val="000000"/>
                <w:sz w:val="22"/>
                <w:szCs w:val="22"/>
              </w:rPr>
              <w:t>LEARNERS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LEC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lop my own criteria and reflect on my own and others’ learning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e revisions based on the advice of othe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REATIVE THINKERS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TIVI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E IMAGINATIO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 my imagination to rehearse things mentally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ERAL THINKING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pt and apply my learning to new situation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A-LEARNING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derstand how I learn best and choose to work in a way which suits my learning style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ELF MANAGERS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EVER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 a range of strategies to become ‘unstuck’ &amp; carry on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AGE DISTRACTION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 a role model for good learning behaviour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 GOAL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eak a long-term plan into small achievable steps, plan to overcome obstacles, set success criteria and celebrate achievement 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OTIONAL SKIL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 SELF AWAR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ow that my feelings change over time and that I have the capacity to cope with thi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NAGE MY FEELINGS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knowledge my feelings and use a range of strategies to support myself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STAND OTHERS FEELING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pathise with others, being aware that people express emotions in different way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EAM WORKERS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SKIL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 INDEPENDENT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y my own learning need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ABORATE, VALUE &amp; SUPPORT OTHER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 the strengths of others I work with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CAT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just the way I talk to a range of situations</w:t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E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d the body language of others to enhance my listen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53:00Z</dcterms:created>
  <dc:creator>HUGHES</dc:creator>
  <dc:description/>
  <cp:keywords/>
  <dc:language>en-US</dc:language>
  <cp:lastModifiedBy>sc</cp:lastModifiedBy>
  <cp:lastPrinted>2009-06-12T14:16:00Z</cp:lastPrinted>
  <dcterms:modified xsi:type="dcterms:W3CDTF">2012-03-26T11:53:00Z</dcterms:modified>
  <cp:revision>2</cp:revision>
  <dc:subject/>
  <dc:title>Y R</dc:title>
</cp:coreProperties>
</file>