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37"/>
        <w:gridCol w:w="3282"/>
        <w:gridCol w:w="3319"/>
        <w:gridCol w:w="334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EYF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a Reflective Learn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a Team Worke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 a Creative Think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an Independent enquirer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 am  learn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ll you what is on off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ke part in groups (verbally or non verbally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happily share my ideas with an adul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willing to try new idea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hoose an activity and resources with help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py the verbal and non verbal response of other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 sort using similarities and differences and sometimes use less obvious classificatio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things by playing with new resources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ay what I am good a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en for a period of time in a group with an adult presen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willing to try new thing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en carefully to what I have to do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lay, listen and tal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courage others to take turns (eg pass items in a circle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have a go and not worry about being wro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ll others my ideas in activitie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ive reasons for my idea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joy working in a group for playground games or in turn taking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se my imagination when playing (eg make up stories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se trial and error to overcome problems when playing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ay what I have done at the end of a tas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ork al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lve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thing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st out my ideas practically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ay if I worked wel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ke a role in role pla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lay and experiment with resources and materials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ell an adult what I did and explain how I did i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ay how i could do it differently next time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unt my experiences to an adu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sk “why” questions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observe and talk about similarities and differences through sorting and matching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what is f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metimes say how i could do things differently next time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n activity to tell a known adult what has happened or what I saw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t is important to try har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37"/>
        <w:gridCol w:w="3287"/>
        <w:gridCol w:w="66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EYF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a Self manag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an effective Particip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 am  learn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have fun completing task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listen well for short periods with an adult there within a group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know I must behave differently in different settings at different times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respond to what has been said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know that I have to do some things for myself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ask questions of known adults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tell an adult what I have been doing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contribute to small group discussion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become engaged in tasks which are not of my choice for short periods of ti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say how something makes me feel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receive praise and kow when I have done well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use pictures and writing to communic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manage distractions with hel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 take part in expressive art forms( music , dance, media 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35255</wp:posOffset>
                </wp:positionV>
                <wp:extent cx="9006205" cy="487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892"/>
                              <w:gridCol w:w="3366"/>
                              <w:gridCol w:w="3396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KS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Reflective Learner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Team Worker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 a Creative Thinker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n Independent enqui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I am learning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ecide how to do our work  with friends and adult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ntribute verbally in a group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give ideas to my teacher or group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offer ideas in a gr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ecide with my friends which resources I  need and get them for myself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ell others when they have done well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connections through play and experimenting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up and ask questions with friends and adul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ay which bits of of work I find easy or difficult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and say what you need to do to listen well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xplore and experiment with resources and materi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investigate using my sense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xplore, devise and test ideas using resources and pl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escribe some of the different ways in which we learn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help others take part and show and tell them what to do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sk questions about how and why things work or to take them apart to learn more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links to previous experiences with he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flect at the end of a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work well in group activity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links in my learning with help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cognise when a plan is helpful and use 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ay what worked well in a task and what I might do differently next time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now sometimes to work alone and sometimes in a group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nderstand that to try new things is to take a ris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uggest changes to my work using adult help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llect information using surveys with he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Afterwards to offer a conclusion using cause and effec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look for links to past learning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what a leader 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ometimes act as leader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hink of more than one way to complete a task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eep focused on an activity until I fi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nderstand that I need to be positive to perform wel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llocate and adopt roles within play/role play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things from my own idea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nswer questions about how and why things wo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now that it is important to make the right choices in my work and in schoo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h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that my choices will affect others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pati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hink in unusual way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ort, organise and classify familiar and less familiar objects by comparing and contrasti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384.05pt;mso-wrap-distance-left:0pt;mso-wrap-distance-right:9.05pt;mso-wrap-distance-top:0pt;mso-wrap-distance-bottom:0pt;margin-top:10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892"/>
                        <w:gridCol w:w="3366"/>
                        <w:gridCol w:w="3396"/>
                        <w:gridCol w:w="3405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KS1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Reflective Learner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Team Worker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 a Creative Thinker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n Independent enqui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am learning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cide how to do our work  with friends and adults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ntribute verbally in a group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give ideas to my teacher or group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offer ideas in a gr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cide with my friends which resources I  need and get them for myself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ell others when they have done well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connections through play and experimenting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up and ask questions with friends and adul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ay which bits of of work I find easy or difficult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and say what you need to do to listen well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xplore and experiment with resources and materi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investigate using my senses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xplore, devise and test ideas using resources and pl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scribe some of the different ways in which we learn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help others take part and show and tell them what to do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sk questions about how and why things work or to take them apart to learn more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links to previous experiences with he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flect at the end of a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ork well in group activity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links in my learning with help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cognise when a plan is helpful and use 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ay what worked well in a task and what I might do differently next time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 sometimes to work alone and sometimes in a group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that to try new things is to take a ris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uggest changes to my work using adult help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llect information using surveys with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Afterwards to offer a conclusion using cause and effec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look for links to past learning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what a leader 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ometimes act as leader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hink of more than one way to complete a task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eep focused on an activity until I fi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that I need to be positive to perform well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llocate and adopt roles within play/role play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things from my own ideas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nswer questions about how and why things wo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 that it is important to make the right choices in my work and in school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h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that my choices will affect others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pati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hink in unusual ways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ort, organise and classify familiar and less familiar objects by comparing and contrasti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255</wp:posOffset>
                </wp:positionV>
                <wp:extent cx="9006205" cy="522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2837"/>
                              <w:gridCol w:w="3287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KS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Self manager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n effective Participator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I am  learning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ay what I enjoyed about a task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the skills I need to be a good listener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work very well on tasks I enjoy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spond well when speaking and listening  with others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how to be ready to learn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up and ask questions with peers and adults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links to other learning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peak well within small discussion groups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what distracted me and say how I could have avoided it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 express ideas and opinions and give reasons for holding them.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I have targets and what some of them are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xpress my ideas in written or visual way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that sometimes learning is difficult for everyone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work with my teacher to experiment with how ideas can be conveyed through the arts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arry out tasks I have been set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ncourage others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the resources given to help me complete tas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To be aware of others’ feelings and not upset them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organise things to take home and bring to school with help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when i am being fair and to  trymake the right choices between right and wrong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411.05pt;mso-wrap-distance-left:0pt;mso-wrap-distance-right:9.05pt;mso-wrap-distance-top:0pt;mso-wrap-distance-bottom:0pt;margin-top:0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2837"/>
                        <w:gridCol w:w="3287"/>
                        <w:gridCol w:w="6660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KS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Self manager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n effective Participator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am  learning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ay what I enjoyed about a task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the skills I need to be a good listener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ork very well on tasks I enjoy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spond well when speaking and listening  with others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how to be ready to learn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up and ask questions with peers and adults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links to other learning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peak well within small discussion groups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what distracted me and say how I could have avoided it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express ideas and opinions and give reasons for holding them. 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I have targets and what some of them are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xpress my ideas in written or visual way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that sometimes learning is difficult for everyone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ork with my teacher to experiment with how ideas can be conveyed through the arts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arry out tasks I have been set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ncourage others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the resources given to help me complete task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To be aware of others’ feelings and not upset them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organise things to take home and bring to school with help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when i am being fair and to  trymake the right choices between right and wrong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59055</wp:posOffset>
                </wp:positionV>
                <wp:extent cx="9006205" cy="4445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892"/>
                              <w:gridCol w:w="3366"/>
                              <w:gridCol w:w="3396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Y3 /4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Reflective Learner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Team Worker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 a Creative Thinker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n Independent enqui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I am lear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look for two different ways to carry out a task and then choose one of them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ake part in a team taking account of the need to let others contribute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excited by problems and challenges and to persevere to reach  a conclusio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est out ideas practically with adult support using a range of ide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 independently decide what resources I  need and get them from classroom or elsewhere in the schoo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notice when others in the group are working well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generate creative ideas drawing on experience and knowledge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hoose a good way to solve a probl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generalise from one situation to an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ay what you need to get better at ( including my personal targets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listen well and know when others are doing so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spond well to imaginative idea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raw conclusions and explain th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aware of different learning style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mmunicate well in familiar groups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patient when things don’t go well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follow instructions to complete a tas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lan when to reflect on a task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work well in groups that do not include my  usual friends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confident to take calculated risks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find different ways to show my find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flect on a task and suggest different approaches as necessary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when I have made a positive contribution to a team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excited by challenges and the opportunities they provide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sk questions about why things happen and how things work and think about how to find o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skills and knowledge I I have already (with prompt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ometimes take the lead in a team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prepared to put forward ideas or answers to a larger group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resources to carry out set tasks to explore cause and effec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eep trying even if it is hard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hoose when best to work in a group and better alone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connections through play and experimenting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surveys and questionnaires effectiv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nderstand that using my initiative can be scary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nderstand that teams work best when jobs are allocated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arry out tasks with help in which I compare and contrast th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a positive difference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350.05pt;mso-wrap-distance-left:0pt;mso-wrap-distance-right:9.05pt;mso-wrap-distance-top:0pt;mso-wrap-distance-bottom:0pt;margin-top:4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892"/>
                        <w:gridCol w:w="3366"/>
                        <w:gridCol w:w="3396"/>
                        <w:gridCol w:w="3405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Y3 /4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Reflective Learner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Team Worker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 a Creative Thinker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n Independent enqui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I am lear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look for two different ways to carry out a task and then choose one of them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ake part in a team taking account of the need to let others contribute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excited by problems and challenges and to persevere to reach  a conclusion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est out ideas practically with adult support using a range of ide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 independently decide what resources I  need and get them from classroom or elsewhere in the school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notice when others in the group are working well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generate creative ideas drawing on experience and knowledge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hoose a good way to solve a probl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generalise from one situation to an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ay what you need to get better at ( including my personal targets)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listen well and know when others are doing so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spond well to imaginative ideas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raw conclusions and explain th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aware of different learning styles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mmunicate well in familiar groups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patient when things don’t go well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follow instructions to complete a tas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lan when to reflect on a task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ork well in groups that do not include my  usual friends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confident to take calculated risks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find different ways to show my find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flect on a task and suggest different approaches as necessary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when I have made a positive contribution to a team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excited by challenges and the opportunities they provide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sk questions about why things happen and how things work and think about how to find o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skills and knowledge I I have already (with prompt)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ometimes take the lead in a team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prepared to put forward ideas or answers to a larger group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resources to carry out set tasks to explore cause and effec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eep trying even if it is hard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hoose when best to work in a group and better alone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connections through play and experimenting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surveys and questionnaires effectiv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that using my initiative can be scary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that teams work best when jobs are allocated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arry out tasks with help in which I compare and contrast th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a positive difference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71755</wp:posOffset>
                </wp:positionV>
                <wp:extent cx="9006205" cy="5375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2837"/>
                              <w:gridCol w:w="3287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Y3/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Self manager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n effective Participator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I am  learning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what bits of a task I will enjo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tick to tasks i might not enjoy and complete them well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what to do to be an effective listener and to listen for longer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how to be a good learner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njoy and respond well when interacting with others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things learned before to complete a task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positive contributions during discussion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void distractions and make good use of time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work with others to reach agreement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my targets and say how what I am doing will help me get there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ncourage others through the support and feedback that I give them.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resent my work well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formulate questions to ask with peers and adul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sk for help when I need it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peak audibly in discussion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hink about what i need and get things for myself.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choices with support about the most effective methods to record information and ideas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motivated by learning w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To recognise similarities and differences between myself and oth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cognise others’ emotions and actions and try and make them feel good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choices as a responsible citizen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423.25pt;mso-wrap-distance-left:0pt;mso-wrap-distance-right:9.05pt;mso-wrap-distance-top:0pt;mso-wrap-distance-bottom:0pt;margin-top:5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2837"/>
                        <w:gridCol w:w="3287"/>
                        <w:gridCol w:w="6660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Y3/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Self manager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n effective Participator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am  learning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what bits of a task I will enjo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tick to tasks i might not enjoy and complete them well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what to do to be an effective listener and to listen for longer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how to be a good learner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njoy and respond well when interacting with others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things learned before to complete a task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positive contributions during discussion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void distractions and make good use of time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ork with others to reach agreement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my targets and say how what I am doing will help me get there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ncourage others through the support and feedback that I give them.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resent my work well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formulate questions to ask with peers and adul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sk for help when I need it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peak audibly in discussion grou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hink about what i need and get things for myself.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choices with support about the most effective methods to record information and ideas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motivated by learning we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To recognise similarities and differences between myself and oth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cognise others’ emotions and actions and try and make them feel good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choices as a responsible citizen.</w:t>
                            </w:r>
                          </w:p>
                        </w:tc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48260</wp:posOffset>
                </wp:positionV>
                <wp:extent cx="9006205" cy="5974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892"/>
                              <w:gridCol w:w="3366"/>
                              <w:gridCol w:w="3396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Y5/6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Reflective Learner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Team Worker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 a Creative Thinker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n Independent enqui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I am learning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when to break down problems into step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how respect when working collaboratively with others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ise to the challenge when the solution is not clear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listen, filter information and respond appropriat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en planning to look for possible alternatives and eventualities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escribe the skills of others and try to put them in practice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main focused in activities over a longer period to seek solutions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thinking pattern maps to organise my wo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cognise strengths and weaknesses in my plan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an effective listener and respond well to the person speaking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uggest creative ideas using information from things I have learned in the past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escribe a range of methods to test out ideas and select the most appropri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hoose a suitable learning style for the task i am given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nderstand how others in a group feel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ut forward ideas even if they are different from others’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reasoned judgements that I can justif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 when to stop,reflect  and revise my work if necessary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ersuade people in a group that I have a good idea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valuate my ideas and designs, and use my learning to improve them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larify information systematical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raw conclusions, explain and evaluate in dept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reflections on my work to plan my future learning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make decisions having listened to others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have confidence to decide when a risk should be accepted or reduced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valuate and learn from experie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se previous learning to help me complete tasks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mmit to ideas that are not my own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ut original , unique ideas into my work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look for cause and eff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mpare and contrast effectiv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excited by new challenges and opportunities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nfidently lead a familiar group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ry alternative approach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metimes seek to respond in amusing ways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sk relevant questions about why things happen and how things work and discover ways to find 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en considering ethical issues i try to make a positive difference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work alone or with a small group to contribute to a piece of work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discover and make connections through play and experimentatio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hoose different ways to gather and organise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nderstand that using my initiatve can sometimes  be scary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happily take on a specific role within a group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sk unusual questions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redict the answer to a problem before seeking to solve 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470.4pt;mso-wrap-distance-left:0pt;mso-wrap-distance-right:9.05pt;mso-wrap-distance-top:0pt;mso-wrap-distance-bottom:0pt;margin-top:-3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892"/>
                        <w:gridCol w:w="3366"/>
                        <w:gridCol w:w="3396"/>
                        <w:gridCol w:w="3405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Y5/6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Reflective Learner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Team Worker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 a Creative Thinker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n Independent enqui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I am learning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when to break down problems into steps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how respect when working collaboratively with others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ise to the challenge when the solution is not clear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listen, filter information and respond appropriat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n planning to look for possible alternatives and eventualities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scribe the skills of others and try to put them in practice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main focused in activities over a longer period to seek solutions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thinking pattern maps to organise my wo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cognise strengths and weaknesses in my plans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an effective listener and respond well to the person speaking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uggest creative ideas using information from things I have learned in the past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scribe a range of methods to test out ideas and select the most appropriate.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hoose a suitable learning style for the task i am given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how others in a group feel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ut forward ideas even if they are different from others’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reasoned judgements that I can justif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 when to stop,reflect  and revise my work if necessary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ersuade people in a group that I have a good idea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valuate my ideas and designs, and use my learning to improve them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larify information systematical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raw conclusions, explain and evaluate in dept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reflections on my work to plan my future learning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make decisions having listened to others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have confidence to decide when a risk should be accepted or reduced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valuate and learn from experie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se previous learning to help me complete tasks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mmit to ideas that are not my own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ut original , unique ideas into my work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look for cause and eff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mpare and contrast effectiv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excited by new challenges and opportunities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nfidently lead a familiar group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ry alternative approach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etimes seek to respond in amusing ways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sk relevant questions about why things happen and how things work and discover ways to find 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n considering ethical issues i try to make a positive difference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ork alone or with a small group to contribute to a piece of work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iscover and make connections through play and experimentation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hoose different ways to gather and organise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that using my initiatve can sometimes  be scary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happily take on a specific role within a group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sk unusual questions.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redict the answer to a problem before seeking to solve 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9075420" cy="4538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3670"/>
                              <w:gridCol w:w="4252"/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 Y5/6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 Self manag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 an effective Participator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I am  learning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engage well with all activitie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show fairness and consideration to others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repare myself for learning and be responsible for organising it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mmit to an idea that is not my own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flect on my prior learning and pre existing skills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persuade others to support my ideas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now my targets and what to do to achieve them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ake responsibility and have self confidence when completing a task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proud of the way I work and how it is presented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give others supportive feedback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keep going for the pleasure of learning rather than for external reward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cognise similarity and difference between myself and others and know it is a good th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mplete tasks in ways that are unique to my character and personality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ake an interest in, watch, listen and learn from oth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cognise and describe the feelings of others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be proud of my achievement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understand others’ point of vie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anticipate others’ responses to my actions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complete tasks which have a financial element effectiv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Know about world issues and how a responsible citizen behaves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ry and make a dif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recognise that ethical issues often have a financial element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357.35pt;mso-wrap-distance-left:0pt;mso-wrap-distance-right:9.05pt;mso-wrap-distance-top:0pt;mso-wrap-distance-bottom:0pt;margin-top:6.1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3670"/>
                        <w:gridCol w:w="4252"/>
                        <w:gridCol w:w="4971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Y5/6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 Self manage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 an effective Participator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am  learning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engage well with all activities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how fairness and consideration to others</w:t>
                            </w:r>
                          </w:p>
                        </w:tc>
                        <w:tc>
                          <w:tcPr>
                            <w:tcW w:w="4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repare myself for learning and be responsible for organising it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mmit to an idea that is not my own.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flect on my prior learning and pre existing skills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ersuade others to support my ideas.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now my targets and what to do to achieve them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ake responsibility and have self confidence when completing a task.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proud of the way I work and how it is presented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give others supportive feedback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keep going for the pleasure of learning rather than for external reward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cognise similarity and difference between myself and others and know it is a good th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mplete tasks in ways that are unique to my character and personality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ake an interest in, watch, listen and learn from oth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cognise and describe the feelings of others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proud of my achievements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understand others’ point of vie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anticipate others’ responses to my actions.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omplete tasks which have a financial element effectiv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Know about world issues and how a responsible citizen behaves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ry and make a dif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recognise that ethical issues often have a financial element.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8867775</wp:posOffset>
                </wp:positionH>
                <wp:positionV relativeFrom="paragraph">
                  <wp:posOffset>4689475</wp:posOffset>
                </wp:positionV>
                <wp:extent cx="9255760" cy="5756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453.25pt;mso-wrap-distance-left:0pt;mso-wrap-distance-right:9.05pt;mso-wrap-distance-top:0pt;mso-wrap-distance-bottom:0pt;margin-top:369.25pt;mso-position-vertical-relative:text;margin-left:-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Owner</dc:creator>
  <dc:description/>
  <cp:keywords/>
  <dc:language>en-US</dc:language>
  <cp:lastModifiedBy>sc</cp:lastModifiedBy>
  <dcterms:modified xsi:type="dcterms:W3CDTF">2012-03-26T12:04:00Z</dcterms:modified>
  <cp:revision>2</cp:revision>
  <dc:subject/>
  <dc:title/>
</cp:coreProperties>
</file>